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pl-PL"/>
        </w:rPr>
        <w:t>Załącznik nr 3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do Zarządzenia Nr 747/2012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Prezydenta Miasta Mysłowic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z dnia 11.12.2012 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Miejskie Centrum Zarządzania Kryzysow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w Mysłowicach tel. </w:t>
      </w:r>
      <w:r>
        <w:rPr>
          <w:rFonts w:cs="Arial" w:ascii="Arial" w:hAnsi="Arial"/>
          <w:b/>
          <w:bCs/>
          <w:sz w:val="20"/>
          <w:szCs w:val="20"/>
        </w:rPr>
        <w:t>47 851 09 40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słowice, dnia 10.01.2025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godz. 07:5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BP-I.5520.2.2025.J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W.8.2025</w:t>
      </w:r>
    </w:p>
    <w:p>
      <w:pPr>
        <w:pStyle w:val="Heading4"/>
        <w:ind w:left="0" w:right="0" w:hanging="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Wg rozdzielnika</w:t>
      </w:r>
    </w:p>
    <w:p>
      <w:pPr>
        <w:pStyle w:val="Heading4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ing4"/>
        <w:numPr>
          <w:ilvl w:val="0"/>
          <w:numId w:val="0"/>
        </w:numPr>
        <w:ind w:left="720" w:right="0" w:hanging="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eldunek Nr 1</w:t>
      </w:r>
    </w:p>
    <w:p>
      <w:pPr>
        <w:pStyle w:val="Normal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865"/>
        <w:gridCol w:w="1179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tabs>
                <w:tab w:val="clear" w:pos="720"/>
                <w:tab w:val="left" w:pos="105" w:leader="none"/>
                <w:tab w:val="left" w:pos="225" w:leader="none"/>
              </w:tabs>
              <w:snapToGrid w:val="false"/>
              <w:spacing w:lineRule="auto" w:line="240" w:before="0" w:after="0"/>
              <w:ind w:left="57" w:right="-3" w:hanging="0"/>
              <w:rPr>
                <w:rFonts w:ascii="Arial" w:hAnsi="Arial" w:eastAsia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Rodzaj meldunku*                  </w:t>
            </w:r>
          </w:p>
          <w:p>
            <w:pPr>
              <w:pStyle w:val="Tekstpodstawowywcity2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Arial" w:hAnsi="Arial" w:eastAsia="Arial" w:cs="Arial"/>
                <w:bCs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pl-PL"/>
              </w:rPr>
              <w:t xml:space="preserve">         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643" w:right="0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Powiadomienie o zdarzeniu / zagrożeniu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0"/>
              <w:ind w:left="360" w:right="0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X</w:t>
            </w:r>
          </w:p>
        </w:tc>
      </w:tr>
      <w:tr>
        <w:trPr>
          <w:trHeight w:val="126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643" w:right="0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Sytuacyjny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643" w:right="0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Wniosek o wsparcie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Heading4"/>
        <w:ind w:left="360" w:right="0" w:hanging="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*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znaczyć właściwe</w:t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ing4"/>
        <w:ind w:left="360" w:right="0" w:hanging="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ATEGORIA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DARZENIA / ZAGROŻENIA*:</w:t>
      </w:r>
    </w:p>
    <w:tbl>
      <w:tblPr>
        <w:tblW w:w="9018" w:type="dxa"/>
        <w:jc w:val="left"/>
        <w:tblInd w:w="2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ezbranie z przekroczeniem stanów ostrzegawczych/ stopień 2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pl-PL"/>
              </w:rPr>
              <w:t>, Prawdopodobieństwo: 90 %</w:t>
            </w:r>
          </w:p>
        </w:tc>
      </w:tr>
    </w:tbl>
    <w:p>
      <w:pPr>
        <w:pStyle w:val="Heading4"/>
        <w:ind w:left="360" w:right="0" w:hanging="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ing4"/>
        <w:ind w:left="360" w:right="0" w:hanging="0"/>
        <w:jc w:val="left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PIS ZDARZENIA / ZAGROŻENIA*: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396"/>
      </w:tblGrid>
      <w:tr>
        <w:trPr>
          <w:trHeight w:val="113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Tekstpodstawowywcity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Data, godz., miejsce zdarzenia / zagrożenia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ja-JP" w:bidi="fa-IR"/>
              </w:rPr>
              <w:t>Ważność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 godz. 07:11 dnia 10.01.2025 r. do godz. 16:00 dnia 10.01.2025 r.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pl-PL" w:eastAsia="ja-JP" w:bidi="fa-IR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pl-PL"/>
              </w:rPr>
              <w:t xml:space="preserve">Obszar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lewnia Brynicy (śląskie) </w:t>
            </w:r>
          </w:p>
        </w:tc>
      </w:tr>
      <w:tr>
        <w:trPr>
          <w:trHeight w:val="113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Tekstpodstawowywcity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Przebieg (opis) zdarzenia / zagrożenia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W związku ze spływem wód opadowych, w zlewni Brynicy prognozowane są dalsze wzrosty stanów wody z przekroczeniem stanu ostrzegawczego na stacji hydrologicznej Brynica. </w:t>
            </w:r>
          </w:p>
        </w:tc>
      </w:tr>
      <w:tr>
        <w:trPr>
          <w:trHeight w:val="113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Tekstpodstawowywcity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Przyczyny zdarzenia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ntensywne opady deszczu.</w:t>
            </w:r>
          </w:p>
        </w:tc>
      </w:tr>
      <w:tr>
        <w:trPr>
          <w:trHeight w:val="113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Tekstpodstawowywcity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Podjęte działania 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1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Przekazanie przez MCZK meldunku jednostkom w ramach SWO.</w:t>
            </w:r>
          </w:p>
          <w:p>
            <w:pPr>
              <w:pStyle w:val="Tekstpodstawowywcity21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Samodzielne, okresowe monitorowanie przez jednostki poziomu zagrożenia na stronie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pl-PL"/>
                </w:rPr>
                <w:t>https://meteo.imgw.pl/dyn/?osmet=true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, zastosowanie się do zaleceń służb oraz wewnętrzne rozpowszechnianie informacji o zagrożeniu.</w:t>
            </w:r>
          </w:p>
        </w:tc>
      </w:tr>
      <w:tr>
        <w:trPr>
          <w:trHeight w:val="113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Tekstpodstawowywcity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Skutki zdarzenia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tencjalne zagrożenie hydrologiczne ze strony mniejszych rzek, jak i lokalne podtopienia (głównie na obszarach miejskich). Przekroczenia stanów alarmowych. Możliwość uszkodzeń struktury urządzeń i obiektów budowlanych w rejonie wód powierzchniowych oraz negatywne następstwa ich oddziaływania. Ewentualne utrudnienia w komunikacji drogowej i pieszej, nieodprowadzanie nadmiaru wody przez kanalizację spowodowane przepływem zwrotnym, zakłócenia w pracy urządzeń elektrycznych, straty w uprawach rolnych.</w:t>
            </w:r>
          </w:p>
        </w:tc>
      </w:tr>
      <w:tr>
        <w:trPr>
          <w:trHeight w:val="1134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Tekstpodstawowywcity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Przewidywany rozwój wydarzeń, </w:t>
              <w:br/>
              <w:t>w tym planowane zakończenie działań</w:t>
            </w:r>
          </w:p>
        </w:tc>
        <w:tc>
          <w:tcPr>
            <w:tcW w:w="7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pl-PL" w:eastAsia="ja-JP" w:bidi="fa-IR"/>
              </w:rPr>
              <w:t xml:space="preserve">Działania krótkoterminowe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u w:val="single"/>
                <w:lang w:val="pl-PL" w:eastAsia="ja-JP" w:bidi="fa-IR"/>
              </w:rPr>
              <w:t>dla służb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pl-PL" w:eastAsia="ja-JP" w:bidi="fa-IR"/>
              </w:rPr>
              <w:t>:</w:t>
            </w:r>
          </w:p>
          <w:p>
            <w:pPr>
              <w:pStyle w:val="TextBody"/>
              <w:spacing w:lineRule="auto" w:line="276" w:before="0" w:after="0"/>
              <w:rPr>
                <w:rFonts w:ascii="Arial" w:hAnsi="Arial" w:cs="Arial"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 reagowanie zgodnie z kompetencjami na skutki zagrożenia,</w:t>
            </w:r>
          </w:p>
          <w:p>
            <w:pPr>
              <w:pStyle w:val="TextBody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pl-PL"/>
              </w:rPr>
              <w:t>dla ludności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- </w:t>
            </w:r>
            <w:r>
              <w:rPr>
                <w:rFonts w:cs="Arial" w:ascii="Arial" w:hAnsi="Arial"/>
                <w:sz w:val="20"/>
                <w:lang w:val="pl-PL"/>
              </w:rPr>
              <w:t xml:space="preserve">potrzeba śledzenia komunikatów i rozwoju sytuacji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pogodowej,</w:t>
            </w:r>
          </w:p>
          <w:p>
            <w:pPr>
              <w:pStyle w:val="TextBody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 ograniczenie i zachowanie szczególnej ostrożności podczas przebywania na zewnątrz budynków.</w:t>
            </w:r>
          </w:p>
        </w:tc>
      </w:tr>
      <w:tr>
        <w:trPr>
          <w:trHeight w:val="1134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Tekstpodstawowywcity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Potrzeby wsparcia</w:t>
            </w:r>
          </w:p>
        </w:tc>
        <w:tc>
          <w:tcPr>
            <w:tcW w:w="7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1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Informowanie CPR 112, MCZK, Straży Pożarnej, Straży Miejskiej lub Policji o zdarzeniach związanych z meldunkiem.</w:t>
            </w:r>
          </w:p>
        </w:tc>
      </w:tr>
    </w:tbl>
    <w:p>
      <w:pPr>
        <w:pStyle w:val="Tekstpodstawowywcity21"/>
        <w:tabs>
          <w:tab w:val="clear" w:pos="720"/>
          <w:tab w:val="left" w:pos="60" w:leader="none"/>
        </w:tabs>
        <w:spacing w:lineRule="auto" w:line="240" w:before="0" w:after="0"/>
        <w:ind w:left="825" w:right="0" w:hanging="0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*- wypełnić niezbędne pola</w:t>
      </w:r>
    </w:p>
    <w:p>
      <w:pPr>
        <w:pStyle w:val="Tekstpodstawowywcity21"/>
        <w:tabs>
          <w:tab w:val="clear" w:pos="720"/>
          <w:tab w:val="left" w:pos="60" w:leader="none"/>
        </w:tabs>
        <w:spacing w:lineRule="auto" w:line="240" w:before="0" w:after="0"/>
        <w:ind w:left="465" w:right="0" w:hanging="36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pl-PL"/>
        </w:rPr>
        <w:t>Sporządził: Dyżurny MCZK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Załącznik: Ostrzeżenie hydrologiczne Nr 03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Rozdzielnik: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- KMP, PSP, SM, MPWiK, ZOMM, MZGK, PINB, OS, KP, ITVM, MOPS, placówki zdrowia, opiekuńcze, społeczne, kulturalne 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i oświatowe, administracje mieszkaniowe.</w:t>
      </w:r>
    </w:p>
    <w:sectPr>
      <w:type w:val="nextPage"/>
      <w:pgSz w:w="11906" w:h="16838"/>
      <w:pgMar w:left="1134" w:right="1134" w:gutter="0" w:header="0" w:top="542" w:footer="0" w:bottom="62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3z0">
    <w:name w:val="WW8Num3z0"/>
    <w:qFormat/>
    <w:rPr>
      <w:rFonts w:ascii="Tahoma" w:hAnsi="Tahoma" w:eastAsia="Times New Roman" w:cs="Tahoma"/>
      <w:b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ekstpodstawowy2">
    <w:name w:val="WW-Tekst podstawowy 2"/>
    <w:basedOn w:val="Normal"/>
    <w:qFormat/>
    <w:pPr/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;ＭＳ ゴシック" w:cs="Tahoma"/>
      <w:sz w:val="28"/>
      <w:szCs w:val="28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teo.imgw.pl/dyn/?osmet=tru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12:00Z</dcterms:created>
  <dc:creator>_czkws</dc:creator>
  <dc:description/>
  <dc:language>en-US</dc:language>
  <cp:lastModifiedBy/>
  <cp:lastPrinted>1995-11-21T17:41:00Z</cp:lastPrinted>
  <dcterms:modified xsi:type="dcterms:W3CDTF">2025-01-10T07:00:39Z</dcterms:modified>
  <cp:revision>27</cp:revision>
  <dc:subject/>
  <dc:title/>
</cp:coreProperties>
</file>