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NS/HKiŚ/0615-14/10/19/20/21</w:t>
        <w:tab/>
        <w:t xml:space="preserve">                                 Katowice dn. 19.11.2021r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>Prezydent Miasta Mysłowi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Powstańców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1-400 Mysłowi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Po zapoznaniu się z wyjaśnieniami zawartymi w piśmie                                             </w:t>
      </w:r>
      <w:r>
        <w:rPr>
          <w:u w:val="single"/>
        </w:rPr>
        <w:t>nr OS.6236.2.2021.SO z dnia 16.11.2021r</w:t>
      </w:r>
      <w:r>
        <w:rPr/>
        <w:t xml:space="preserve">. w sprawie konieczności usunięcia                     i zagospodarowania odpadów zmagazynowanych przez spółkę Mundo Trade                    Sp. z o.o. na terenie działki  nr 2171/78, która jest własnością Spółki Met-Bizz              Sp. z o.o. z siedzibą w Mysłowicach przy u. Brzezińskiej 50, Państwowy Powiatowy Inspektor Sanitarny w Katowicach nie wnosi uwag do przedłużenia terminu realizacji decyzji Prezydenta Miasta Mysłowice znak OS.6236.1.2019.SO         z dnia 28 października 2019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bottom w:val="single" w:sz="8" w:space="2" w:color="000000"/>
        </w:pBdr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pBdr>
          <w:bottom w:val="single" w:sz="8" w:space="2" w:color="000000"/>
        </w:pBd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TWARZAMY TWOJE DANE ZGODNIE Z RODO</w:t>
      </w:r>
    </w:p>
    <w:p>
      <w:pPr>
        <w:pStyle w:val="Standard"/>
        <w:pBdr>
          <w:bottom w:val="single" w:sz="8" w:space="2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Powiatowa Stacja Sanitarno-Epidemiologiczna w Katowicach dba o Twoje dane, dlatego w trosce o ich bezpieczeństwo prosimy o zapoznanie się z klauzulami informacyjnymi dotyczącymi ich przetwarzania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br/>
        <w:t>KTO JEST ADMINISTRATOREM TWOICH DANYCH OSOBOWYCH</w:t>
      </w:r>
    </w:p>
    <w:p>
      <w:pPr>
        <w:pStyle w:val="Standard"/>
        <w:jc w:val="both"/>
        <w:rPr/>
      </w:pPr>
      <w:r>
        <w:rPr>
          <w:rFonts w:cs="Calibri" w:ascii="Calibri" w:hAnsi="Calibri"/>
          <w:sz w:val="18"/>
          <w:szCs w:val="18"/>
        </w:rPr>
        <w:t>Administratorem Twoich danych osobowych jest Powiatowa Stacja Sanitarno-Epidemiologiczna w Katowicach reprezentowana przez Państwowego Powiatowego Inspektora Sanitarnego/ Dyrektora Powiatowej Stacji Sanitarno- Epidemiologicznej z siedzibą w Katowicach, Plac Grunwaldzki 8-10, 40-127 Katowice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KIM JEST INSPEKTOR OCHRONY DANYCH W POWIATOWEJ STACJI SANITARNO-EPIDEMIOLOGICZNEJ W KATOWICACH I JAK SIĘ Z NIM SKONTAKTOWAĆ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Inspektor ochrony danych jest osobą z którą możesz się skontaktować w sprawach dotyczących przetwarzania danych osobowych oraz korzystania z Twoich praw związanych z przetwarzaniem danych.  Z inspektorem możesz skontaktować się mailowo ( 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psse.katowice.pl</w:t>
        </w:r>
      </w:hyperlink>
      <w:r>
        <w:rPr>
          <w:rFonts w:cs="Calibri" w:ascii="Calibri" w:hAnsi="Calibri"/>
          <w:color w:val="000000"/>
          <w:sz w:val="18"/>
          <w:szCs w:val="18"/>
        </w:rPr>
        <w:t> ) lub listownie pisząc na adres naszej siedziby 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- </w:t>
      </w:r>
      <w:r>
        <w:rPr>
          <w:rFonts w:cs="Calibri" w:ascii="Calibri" w:hAnsi="Calibri"/>
          <w:color w:val="000000"/>
          <w:sz w:val="18"/>
          <w:szCs w:val="18"/>
        </w:rPr>
        <w:t>podany jako adres siedziby administratora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A PODSTAWIE JAKICH PRZEPISÓW PRZETWARZAMY TWOJE DANE OSOBOWE</w:t>
      </w:r>
    </w:p>
    <w:p>
      <w:pPr>
        <w:pStyle w:val="Standard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a podstawie ustawy z dnia 14 marca 1985 r. o Państwowej Inspekcji Sanitarnej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Twoje dane mogą również być przetwarzane na podstawie przepisów innych ustaw i rozporządzeń krajowych. </w:t>
        <w:br/>
        <w:t xml:space="preserve">W szczególności ustaw z których wynikają zadania Państwowej Inspekcji Sanitarnej, na podstawie których Państwowa Inspekcja Sanitarna sprawuje zapobiegawczy i bieżący nadzór sanitarny, prowadzi działalność zapobiegawczą i przeciwepidemiczną </w:t>
        <w:br/>
        <w:t xml:space="preserve">w zakresie chorób zakaźnych i innych chorób powodowanych warunkami środowiska oraz na podstawie których Państwowa Inspekcja Sanitarna prowadzi działalność oświatowo-zdrowotną z zakresu zdrowia publicznego. 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JAKICH CELACH PRZETWARZAMY TWOJE DANE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zetwarzamy Twoje dane, aby dopełnić obowiązków, które wynikają z przepisów prawa. Cele te w szczególności wynikają </w:t>
        <w:br/>
        <w:t xml:space="preserve">z ustawy o Państwowej Inspekcji Sanitarnej. Twoje dane osobowe będą przetwarzane w celach: </w:t>
      </w:r>
    </w:p>
    <w:p>
      <w:pPr>
        <w:pStyle w:val="Standard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wypełnienia obowiązków prawnych ciążących na  Powiatowej Stacji Sanitarno-Epidemiologicznej w Katowicach;</w:t>
      </w:r>
    </w:p>
    <w:p>
      <w:pPr>
        <w:pStyle w:val="Standard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realizacji  umów zawartych z kontrahentami,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- niezbędnych do wykonania umowy/zlecenia,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określonych treścią zgody, jeśli Twoje dane osobowe przetwarzane są na podstawie wcześniej udzielonej zgody.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KTO MOŻE BYĆ ODBIORCAMI TWOICH DANYCH</w:t>
      </w:r>
    </w:p>
    <w:p>
      <w:pPr>
        <w:pStyle w:val="Standard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związku z przetwarzaniem danych w celach o których mowa powyżej, odbiorcami Twoich danych osobowych mogą być organy władzy publicznej oraz podmioty wykonujące zadania publiczne lub działające na zlecenie organów władzy publicznej, </w:t>
        <w:br/>
        <w:t xml:space="preserve">w zakresie i w celach, które wynikają z powszechnie obowiązującego prawa.  Twoje dane osobowe mogą być przekazywane podmiotom przetwarzającym dane osobowe na zlecenie administratora np. dostawcom usług IT. Ponadto jeżeli </w:t>
      </w:r>
      <w:r>
        <w:rPr>
          <w:rFonts w:cs="Calibri" w:ascii="Calibri" w:hAnsi="Calibri"/>
          <w:sz w:val="18"/>
          <w:szCs w:val="18"/>
        </w:rPr>
        <w:t xml:space="preserve">Powiatowa Stacja Sanitarno-Epidemiologiczna w Katowicach </w:t>
      </w:r>
      <w:r>
        <w:rPr>
          <w:rFonts w:cs="Calibri" w:ascii="Calibri" w:hAnsi="Calibri"/>
          <w:color w:val="000000"/>
          <w:sz w:val="18"/>
          <w:szCs w:val="18"/>
        </w:rPr>
        <w:t>okaże się podmiotem niewłaściwym do rozpatrzenia Twojego wniosku/petycji Twoje dane zostaną udostępnione do podmiotu właściwego do jej rozpatrzenia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TWOJE DANE NIE SĄ PRZEKAZYWANE POZA EUROPEJSKI OBSZAR GOSPODARCZY (UE) ORAZ NIE STOSUJEMY W STOSUNKU DO NICH PROFILOWANIA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OKRES PRZECHOWYWANIA TWOICH DANYCH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woje dane osobowe będą przechowywane przez okres niezbędny do realizacji ww. celów, a po tym czasie zgodnie z kategorią archiwalną określoną w jednolitym rzeczowym wykazie akt, obowiązującym na podstawie zarządzenia Dyrektora PSSE lub zgodnie ze szczegółowymi przepisami powszechnie obowiązującego prawa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JAKIE SĄ TWOJE PRAWA ZWIĄZANE Z PRZETWARZANIEM DANYCH OSOBOWYCH</w:t>
      </w:r>
    </w:p>
    <w:p>
      <w:pPr>
        <w:pStyle w:val="Standard"/>
        <w:rPr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Masz prawo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18"/>
          <w:szCs w:val="18"/>
        </w:rPr>
        <w:t>- uzyskać dostęp do swoich danych,</w:t>
      </w:r>
    </w:p>
    <w:p>
      <w:pPr>
        <w:pStyle w:val="Standard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zażądać sprostowania Twoich danych osobowych,</w:t>
      </w:r>
    </w:p>
    <w:p>
      <w:pPr>
        <w:pStyle w:val="Standard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wnieść skargę do organu nadzorczego </w:t>
        <w:br/>
        <w:t>Wnioski w sprawie realizacji Twoich praw dotyczących danych osobowych możesz złożyć:</w:t>
      </w:r>
    </w:p>
    <w:p>
      <w:pPr>
        <w:pStyle w:val="Standard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osobiście w naszej siedzibie,</w:t>
      </w:r>
    </w:p>
    <w:p>
      <w:pPr>
        <w:pStyle w:val="Standard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elektronicznie za pośrednictwem ePUAP,</w:t>
      </w:r>
    </w:p>
    <w:p>
      <w:pPr>
        <w:pStyle w:val="Standard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listownie na adres </w:t>
      </w:r>
      <w:r>
        <w:rPr>
          <w:rFonts w:cs="Calibri" w:ascii="Calibri" w:hAnsi="Calibri"/>
          <w:sz w:val="18"/>
          <w:szCs w:val="18"/>
        </w:rPr>
        <w:t>naszej siedziby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 wniosku napisz czego od nas żądasz (np. „Żądam dostępu do …. ‘’) oraz podaj dane na podstawie których będziemy mogli Cię zidentyfikować (imię, nazwisko i PESEL). Możesz również skorzystać z udostępnionego na  stronie www.psse.katowice.pl formularza. Łącze do dokumentu znajduje się na dole strony w zakładce Ochrona danych osobowych. Zachęcamy do zapoznania się z instrukcją wypełniania wniosku. Jego prawidłowe uzupełnienie umożliwi nam szybką realizację zapytania. 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br/>
      </w:r>
      <w:r>
        <w:rPr>
          <w:rFonts w:cs="Calibri" w:ascii="Calibri" w:hAnsi="Calibri"/>
          <w:b/>
          <w:bCs/>
          <w:color w:val="000000"/>
          <w:sz w:val="18"/>
          <w:szCs w:val="18"/>
        </w:rPr>
        <w:t>W NIEKTÓRYCH PRZYPADKACH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MOŻEMY ŻĄDAĆ PODANIA TWOICH DANYCH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 niektórych przypadkach możemy żądać podania Twoich danych osobowych co jest wymogiem ustawowym i do podania których będziesz zobowiązana/y. W przypadku, gdy będzie istniał obowiązek ustawowy, a nie podasz swoich danych, nie będziemy mogli zrealizować zadania ustawowego, co może skutkować konsekwencjami przewidzianymi przepisami prawa.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ełną Klauzulę Informacyjną dotyczącą przetwarzania Twoich danych osobowych możesz uzyskać w siedzibie administratora lub zapoznać się z nią na stronie 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psse.katowice.pl</w:t>
        </w:r>
      </w:hyperlink>
      <w:r>
        <w:rPr>
          <w:rFonts w:cs="Calibri" w:ascii="Calibri" w:hAnsi="Calibri"/>
          <w:sz w:val="18"/>
          <w:szCs w:val="18"/>
        </w:rPr>
        <w:t xml:space="preserve"> w zakładce  Ochrona danych osobowy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97025</wp:posOffset>
          </wp:positionH>
          <wp:positionV relativeFrom="paragraph">
            <wp:posOffset>-20891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9955</wp:posOffset>
          </wp:positionH>
          <wp:positionV relativeFrom="paragraph">
            <wp:posOffset>-223520</wp:posOffset>
          </wp:positionV>
          <wp:extent cx="10170160" cy="146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17016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4962" w:right="-709" w:firstLine="702"/>
      <w:jc w:val="right"/>
      <w:textAlignment w:val="baseline"/>
      <w:rPr>
        <w:sz w:val="16"/>
        <w:szCs w:val="16"/>
      </w:rPr>
    </w:pPr>
    <w:r>
      <w:rPr>
        <w:sz w:val="16"/>
        <w:szCs w:val="16"/>
      </w:rPr>
      <w:t>.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83920</wp:posOffset>
              </wp:positionV>
              <wp:extent cx="6929120" cy="10991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109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12"/>
                            <w:gridCol w:w="266"/>
                            <w:gridCol w:w="5798"/>
                            <w:gridCol w:w="236"/>
                          </w:tblGrid>
                          <w:tr>
                            <w:trPr>
                              <w:trHeight w:val="590" w:hRule="atLeast"/>
                            </w:trPr>
                            <w:tc>
                              <w:tcPr>
                                <w:tcW w:w="10912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Heading"/>
                                  <w:spacing w:lineRule="auto" w:line="276"/>
                                  <w:rPr>
                                    <w:sz w:val="36"/>
                                    <w:szCs w:val="36"/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  <w:lang w:val="pl-PL"/>
                                  </w:rPr>
                                  <w:t xml:space="preserve">PAŃSTWOWY POWIATOWY INSPEKTOR SANITARNY  </w:t>
                                  <w:br/>
                                  <w:t>W KATOWICACH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1067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ing1"/>
                                  <w:spacing w:lineRule="auto" w:line="276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t>PLAC GRUNWALDZKI 8-10,  40-127   KATOWICE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4612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60" w:hanging="323"/>
                                  <w:jc w:val="center"/>
                                  <w:rPr>
                                    <w:sz w:val="22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i/>
                                    <w:iCs/>
                                    <w:sz w:val="22"/>
                                    <w:szCs w:val="22"/>
                                    <w:lang w:val="en-US"/>
                                  </w:rPr>
                                  <w:t>psse.katowice@pis.gov.pl</w:t>
                                </w:r>
                              </w:p>
                            </w:tc>
                            <w:tc>
                              <w:tcPr>
                                <w:tcW w:w="266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360" w:hanging="323"/>
                                  <w:jc w:val="center"/>
                                  <w:rPr>
                                    <w:sz w:val="22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8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60" w:hanging="323"/>
                                  <w:jc w:val="right"/>
                                  <w:rPr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2"/>
                                    <w:szCs w:val="22"/>
                                    <w:lang w:val="de-DE"/>
                                  </w:rPr>
                                  <w:t>http://www.psse.katowice.pl/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2"/>
                                    <w:szCs w:val="22"/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6pt;height:86.55pt;mso-wrap-distance-left:7.05pt;mso-wrap-distance-right:7.05pt;mso-wrap-distance-top:0pt;mso-wrap-distance-bottom:0pt;margin-top:69.6pt;mso-position-vertical-relative:page;margin-left:-38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12"/>
                      <w:gridCol w:w="266"/>
                      <w:gridCol w:w="5798"/>
                      <w:gridCol w:w="236"/>
                    </w:tblGrid>
                    <w:tr>
                      <w:trPr>
                        <w:trHeight w:val="590" w:hRule="atLeast"/>
                      </w:trPr>
                      <w:tc>
                        <w:tcPr>
                          <w:tcW w:w="10912" w:type="dxa"/>
                          <w:gridSpan w:val="4"/>
                          <w:tcBorders/>
                        </w:tcPr>
                        <w:p>
                          <w:pPr>
                            <w:pStyle w:val="Heading"/>
                            <w:spacing w:lineRule="auto" w:line="276"/>
                            <w:rPr>
                              <w:sz w:val="36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  <w:lang w:val="pl-PL"/>
                            </w:rPr>
                            <w:t xml:space="preserve">PAŃSTWOWY POWIATOWY INSPEKTOR SANITARNY  </w:t>
                            <w:br/>
                            <w:t>W KATOWICACH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10676" w:type="dxa"/>
                          <w:gridSpan w:val="3"/>
                          <w:tcBorders/>
                        </w:tcPr>
                        <w:p>
                          <w:pPr>
                            <w:pStyle w:val="Heading1"/>
                            <w:spacing w:lineRule="auto" w:line="276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PLAC GRUNWALDZKI 8-10,  40-127   KATOWICE</w:t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4612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360" w:hanging="323"/>
                            <w:jc w:val="center"/>
                            <w:rPr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  <w:t>psse.katowice@pis.gov.pl</w:t>
                          </w:r>
                        </w:p>
                      </w:tc>
                      <w:tc>
                        <w:tcPr>
                          <w:tcW w:w="266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360" w:hanging="323"/>
                            <w:jc w:val="center"/>
                            <w:rPr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798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360" w:hanging="323"/>
                            <w:jc w:val="right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de-DE"/>
                            </w:rPr>
                            <w:t>http://www.psse.katowice.pl/</w:t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de-D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25120</wp:posOffset>
              </wp:positionH>
              <wp:positionV relativeFrom="page">
                <wp:posOffset>2188845</wp:posOffset>
              </wp:positionV>
              <wp:extent cx="1257300" cy="81794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17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2 257 04 0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Fax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2 253 24 89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 xml:space="preserve">Centrala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2 253 24 6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ekcja Epidemiologii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  <w:br/>
                            <w:t>32 253 24 99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Sekcja Higieny </w:t>
                            <w:br/>
                            <w:t xml:space="preserve">Żywności, Żywienia </w:t>
                            <w:br/>
                            <w:t xml:space="preserve">i Przedmiotów Użytku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32 253 24 82 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br/>
                          </w:r>
                          <w:r>
                            <w:rPr>
                              <w:i/>
                              <w:sz w:val="20"/>
                            </w:rPr>
                            <w:t>Sekcja Higieny Komunalnej</w:t>
                            <w:br/>
                            <w:t>i Środowiska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32 253 24 91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</w:rPr>
                            <w:br/>
                          </w:r>
                          <w:r>
                            <w:rPr>
                              <w:i/>
                              <w:sz w:val="20"/>
                            </w:rPr>
                            <w:t>Sekcja Higieny Pracy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  <w:br/>
                            <w:t xml:space="preserve">32 253 24 78  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Sekcja Higieny </w:t>
                            <w:br/>
                            <w:t>Dzieci i Młodzieży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32 253 24 75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ekcja  Zapobiegawczeg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Nadzoru Sanitarnego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</w:rPr>
                            <w:t>32 253 24 87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Sekcja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Oświaty Zdrowotnej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2 253 24 79</w:t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ekcja Administracyjn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32 253 24 86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Sekcja Ekonomicz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32 253 24 8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Samodzielne Stanowisko do Spraw Pracowniczych </w:t>
                            <w:br/>
                            <w:t>i Szkoleń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32 253 24 71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i/>
                              <w:i/>
                              <w:iCs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w w:val="9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55575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44.05pt;mso-wrap-distance-left:9.05pt;mso-wrap-distance-right:9.05pt;mso-wrap-distance-top:0pt;mso-wrap-distance-bottom:0pt;margin-top:172.35pt;mso-position-vertical-relative:page;margin-left:25.6pt;mso-position-horizontal-relative:page">
              <v:textbox inset="0.0201388888888889in,0.170138888888889in,0.0201388888888889in,0.0125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2 257 04 04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Fax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2 253 24 89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 xml:space="preserve">Centrala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2 253 24 60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ekcja Epidemiologii</w:t>
                    </w:r>
                    <w:r>
                      <w:rPr>
                        <w:sz w:val="20"/>
                      </w:rPr>
                      <w:t xml:space="preserve"> </w:t>
                      <w:br/>
                      <w:t>32 253 24 99</w:t>
                    </w:r>
                  </w:p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20"/>
                      </w:rPr>
                      <w:t xml:space="preserve">Sekcja Higieny </w:t>
                      <w:br/>
                      <w:t xml:space="preserve">Żywności, Żywienia </w:t>
                      <w:br/>
                      <w:t xml:space="preserve">i Przedmiotów Użytku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</w:rPr>
                      <w:t xml:space="preserve">32 253 24 82 </w:t>
                    </w:r>
                  </w:p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br/>
                    </w:r>
                    <w:r>
                      <w:rPr>
                        <w:i/>
                        <w:sz w:val="20"/>
                      </w:rPr>
                      <w:t>Sekcja Higieny Komunalnej</w:t>
                      <w:br/>
                      <w:t>i Środowiska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</w:rPr>
                      <w:t xml:space="preserve">32 253 24 91 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</w:rPr>
                      <w:br/>
                    </w:r>
                    <w:r>
                      <w:rPr>
                        <w:i/>
                        <w:sz w:val="20"/>
                      </w:rPr>
                      <w:t>Sekcja Higieny Pracy</w:t>
                    </w:r>
                    <w:r>
                      <w:rPr>
                        <w:sz w:val="20"/>
                      </w:rPr>
                      <w:t xml:space="preserve"> </w:t>
                      <w:br/>
                      <w:t xml:space="preserve">32 253 24 78  </w:t>
                    </w:r>
                  </w:p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i/>
                        <w:sz w:val="20"/>
                      </w:rPr>
                      <w:t xml:space="preserve">Sekcja Higieny </w:t>
                      <w:br/>
                      <w:t>Dzieci i Młodzieży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</w:rPr>
                      <w:t xml:space="preserve">32 253 24 75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ekcja  Zapobiegawczego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Nadzoru Sanitarnego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</w:rPr>
                      <w:t>32 253 24 87</w:t>
                    </w:r>
                  </w:p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Sekcja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i/>
                        <w:sz w:val="20"/>
                      </w:rPr>
                      <w:t>Oświaty Zdrowotnej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2 253 24 79</w:t>
                    </w:r>
                  </w:p>
                  <w:p>
                    <w:pPr>
                      <w:pStyle w:val="Foo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ekcja Administracyjn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32 253 24 86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20"/>
                      </w:rPr>
                      <w:t>Sekcja Ekonomicz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20"/>
                      </w:rPr>
                      <w:t>32 253 24 8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Samodzielne Stanowisko do Spraw Pracowniczych </w:t>
                      <w:br/>
                      <w:t>i Szkoleń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32 253 24 71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i/>
                        <w:i/>
                        <w:iCs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w w:val="9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800225</wp:posOffset>
              </wp:positionV>
              <wp:extent cx="0" cy="7139305"/>
              <wp:effectExtent l="8255" t="0" r="8255" b="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391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141.75pt" to="53.95pt,703.85pt" ID="Line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se.katowice.pl" TargetMode="External"/><Relationship Id="rId3" Type="http://schemas.openxmlformats.org/officeDocument/2006/relationships/hyperlink" Target="http://www.psse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 2 -firmówka ŚPWIS 2013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28:00Z</dcterms:created>
  <dc:creator>Agnieszka Tymińska</dc:creator>
  <dc:description/>
  <dc:language>en-US</dc:language>
  <cp:lastModifiedBy>sstolarczyk</cp:lastModifiedBy>
  <cp:lastPrinted>2021-11-19T10:08:00Z</cp:lastPrinted>
  <dcterms:modified xsi:type="dcterms:W3CDTF">2021-11-29T14:28:00Z</dcterms:modified>
  <cp:revision>2</cp:revision>
  <dc:subject/>
  <dc:title/>
</cp:coreProperties>
</file>