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Katowice, dnia 13 września 2021 r.   </w:t>
      </w:r>
    </w:p>
    <w:p>
      <w:pPr>
        <w:pStyle w:val="Normal"/>
        <w:ind w:firstLine="1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905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hanging="142"/>
        <w:textAlignment w:val="baseline"/>
        <w:outlineLvl w:val="4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ŚLĄSKI  WOJEWÓDZKI  INSPEKTOR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hanging="284"/>
        <w:textAlignment w:val="baseline"/>
        <w:outlineLvl w:val="1"/>
        <w:rPr>
          <w:b/>
          <w:b/>
          <w:sz w:val="28"/>
          <w:szCs w:val="20"/>
        </w:rPr>
      </w:pPr>
      <w:r>
        <w:rPr>
          <w:rFonts w:eastAsia="Arial" w:cs="Arial" w:ascii="Arial" w:hAnsi="Arial"/>
          <w:b/>
          <w:i/>
          <w:sz w:val="22"/>
          <w:szCs w:val="20"/>
        </w:rPr>
        <w:t xml:space="preserve">    </w:t>
      </w:r>
      <w:r>
        <w:rPr>
          <w:b/>
          <w:sz w:val="22"/>
          <w:szCs w:val="20"/>
        </w:rPr>
        <w:t>TRANSPORTU DROGOWEGO</w:t>
      </w:r>
    </w:p>
    <w:p>
      <w:pPr>
        <w:pStyle w:val="Heading1"/>
        <w:tabs>
          <w:tab w:val="clear" w:pos="708"/>
          <w:tab w:val="center" w:pos="2552" w:leader="none"/>
        </w:tabs>
        <w:rPr>
          <w:rFonts w:ascii="Arial" w:hAnsi="Arial" w:cs="Arial"/>
          <w:b w:val="false"/>
          <w:b w:val="false"/>
          <w:i/>
          <w:i/>
          <w:iCs/>
          <w:sz w:val="28"/>
          <w:szCs w:val="22"/>
        </w:rPr>
      </w:pPr>
      <w:r>
        <w:rPr>
          <w:rFonts w:cs="Arial" w:ascii="Arial" w:hAnsi="Arial"/>
          <w:b w:val="false"/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WI.8112.3.43.2021.MD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n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iusz Wójtowicz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zydent Miasta Mysłowice</w:t>
      </w:r>
    </w:p>
    <w:p>
      <w:pPr>
        <w:pStyle w:val="Normal"/>
        <w:ind w:left="4248" w:hanging="0"/>
        <w:rPr/>
      </w:pPr>
      <w:r>
        <w:rPr>
          <w:rFonts w:cs="Arial" w:ascii="Arial" w:hAnsi="Arial"/>
          <w:bCs/>
          <w:i/>
        </w:rPr>
        <w:t xml:space="preserve">Urząd </w:t>
      </w:r>
      <w:bookmarkStart w:id="0" w:name="_Hlk76446961"/>
      <w:r>
        <w:rPr>
          <w:rFonts w:cs="Arial" w:ascii="Arial" w:hAnsi="Arial"/>
          <w:bCs/>
          <w:i/>
        </w:rPr>
        <w:t>Miasta Mysłowice</w:t>
      </w:r>
      <w:r>
        <w:rPr>
          <w:rFonts w:cs="Arial" w:ascii="Arial" w:hAnsi="Arial"/>
          <w:b/>
          <w:i/>
        </w:rPr>
        <w:t xml:space="preserve"> </w:t>
      </w:r>
      <w:bookmarkEnd w:id="0"/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i/>
        </w:rPr>
        <w:t>ul. Powstańców 1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1-400 Mysłow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ab/>
        <w:t xml:space="preserve">W odpowiedzi na pismo o sygnaturze OS.6236.5.2020.SO z dnia 30 sierpnia 2021 r. dotyczące prośby o udzielenie informacji na temat kontroli przeprowadzonych przez WITD Katowice wobec przedsiębiorcy F.H.U. „OKULANIS” EKSPORT-IMPORT Zdzisław Okulanis z siedzibą w Mikołowie przy ul. Przelotowej 68, uprzejmie informuję, że w latach 2009-2021 inspektorzy tut. Inspektoratu przeprowadzili łącznie 25 kontroli, z czego 9 kontroli wykazało nieprawidłowości </w:t>
        <w:br/>
        <w:t xml:space="preserve">w zakresie przepisów ustawy o transporcie drogowym. Najczęściej popełnianymi naruszeniami były naruszenia dotyczące przekraczania norm czasu pracy kierowcy oraz przeważania pojazdów. Dwukrotnie stwierdzono ingerencję w urządzenie rejestrujące, w innych przypadkach  kontrole wykazały brak kalibracji tachografu oraz niewyposażenie kierowcy w świadectwo kierowcy. Wobec przedsiębiorcy dwukrotnie wszczęto postępowanie administracyjne w związku z niezłożeniem w terminie rocznego sprawozdania z działalności w zakresie przewozu drogowego towarów niebezpiecznych. Kilkukrotnie zatrzymano dowody rejestracyjne z powodu złego stanu technicznego pojazdów, którymi były wykonywane przewozy. W wyniku kontroli przeprowadzonej w dniu 26 sierpnia 2021 r. wszczęto postępowanie w związku </w:t>
        <w:br/>
        <w:t xml:space="preserve">z naruszeniem Lp. 4.13. załącznika nr 3 do ustawy z dnia 6 września 2001 r. </w:t>
        <w:br/>
        <w:t xml:space="preserve">o transporcie drogowym, tj. wykonywanie przewozu drogowego odpadów przez transportującego odpady w sposób niezabezpieczający przed przemieszczaniem </w:t>
        <w:br/>
        <w:t xml:space="preserve">i przewracaniem się pojemników lub worków. </w:t>
      </w:r>
    </w:p>
    <w:p>
      <w:pPr>
        <w:pStyle w:val="Normal"/>
        <w:tabs>
          <w:tab w:val="clear" w:pos="708"/>
          <w:tab w:val="left" w:pos="10206" w:leader="none"/>
        </w:tabs>
        <w:ind w:left="142" w:right="249" w:hanging="142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tbl>
      <w:tblPr>
        <w:tblW w:w="414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>
          <w:trHeight w:val="2097" w:hRule="atLeast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up. Śląskiego Wojewódzkieg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pektora Transportu Drogoweg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fał Kaspr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Śląskiego Wojewódzkiego Inspektora Transportu Drogow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sz w:val="18"/>
                <w:szCs w:val="20"/>
              </w:rPr>
              <w:t>(podpisano kwalifikowanym podpisem elektronicznym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42" w:right="249" w:hanging="142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249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trzymują:</w:t>
      </w:r>
    </w:p>
    <w:p>
      <w:pPr>
        <w:pStyle w:val="Normal"/>
        <w:tabs>
          <w:tab w:val="clear" w:pos="708"/>
          <w:tab w:val="left" w:pos="10206" w:leader="none"/>
        </w:tabs>
        <w:ind w:left="284" w:right="249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x adresat, Urząd Miasta Mysłowice, epuap: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/2470011/skrytka,</w:t>
      </w:r>
    </w:p>
    <w:p>
      <w:pPr>
        <w:pStyle w:val="Normal"/>
        <w:tabs>
          <w:tab w:val="clear" w:pos="708"/>
          <w:tab w:val="left" w:pos="10206" w:leader="none"/>
        </w:tabs>
        <w:ind w:left="284" w:right="249" w:hanging="142"/>
        <w:jc w:val="both"/>
        <w:rPr/>
      </w:pPr>
      <w:r>
        <w:rPr>
          <w:rFonts w:cs="Arial" w:ascii="Arial" w:hAnsi="Arial"/>
          <w:i/>
          <w:sz w:val="20"/>
          <w:szCs w:val="20"/>
        </w:rPr>
        <w:t>1 x aa.</w:t>
      </w:r>
    </w:p>
    <w:sectPr>
      <w:footerReference w:type="default" r:id="rId3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111"/>
      <w:gridCol w:w="816"/>
      <w:gridCol w:w="2727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75" w:leader="none"/>
            </w:tabs>
            <w:ind w:left="33" w:hanging="0"/>
            <w:rPr/>
          </w:pPr>
          <w:r>
            <w:rPr>
              <w:b/>
              <w:sz w:val="16"/>
              <w:szCs w:val="16"/>
            </w:rPr>
            <w:t xml:space="preserve">Wojewódzki Inspektorat Transportu Drogowego </w:t>
            <w:br/>
            <w:t>w Katowicach</w:t>
          </w:r>
          <w:r>
            <w:rPr>
              <w:sz w:val="16"/>
              <w:szCs w:val="16"/>
            </w:rPr>
            <w:br/>
            <w:t>ul. Żeliwna 38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16"/>
              <w:szCs w:val="16"/>
            </w:rPr>
            <w:t>40-599 Katowice</w:t>
            <w:br/>
            <w:t>NIP: 954-23-95-790      REGON: 277715490</w:t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92455" cy="589915"/>
                <wp:effectExtent l="0" t="0" r="0" b="0"/>
                <wp:docPr id="2" name="Logo_IT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IT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ind w:left="3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 32 42 88 150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en-US"/>
            </w:rPr>
            <w:t>fax.  32 42 88 151</w:t>
          </w:r>
        </w:p>
        <w:p>
          <w:pPr>
            <w:pStyle w:val="Footer"/>
            <w:ind w:left="35" w:hanging="0"/>
            <w:rPr>
              <w:b/>
              <w:b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biuro@katowice.witd.gov.pl</w:t>
            </w:r>
          </w:hyperlink>
          <w:r>
            <w:rPr>
              <w:rStyle w:val="InternetLink"/>
              <w:color w:val="000000"/>
              <w:sz w:val="16"/>
              <w:szCs w:val="16"/>
              <w:u w:val="none"/>
              <w:lang w:val="en-US"/>
            </w:rPr>
            <w:br/>
            <w:t xml:space="preserve">ePUAP: </w:t>
          </w:r>
          <w:r>
            <w:rPr>
              <w:rStyle w:val="StrongEmphasis"/>
              <w:b w:val="false"/>
              <w:sz w:val="16"/>
              <w:szCs w:val="16"/>
              <w:lang w:val="en-US"/>
            </w:rPr>
            <w:t>/77y3rbx3fy/skrytka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katowice.witd.gov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katowice.wit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0:00Z</dcterms:created>
  <dc:creator>Maciej.Stanski</dc:creator>
  <dc:description/>
  <dc:language>en-US</dc:language>
  <cp:lastModifiedBy>sstolarczyk</cp:lastModifiedBy>
  <cp:lastPrinted>2021-09-14T11:07:00Z</cp:lastPrinted>
  <dcterms:modified xsi:type="dcterms:W3CDTF">2022-04-20T08:30:00Z</dcterms:modified>
  <cp:revision>2</cp:revision>
  <dc:subject/>
  <dc:title/>
</cp:coreProperties>
</file>