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ysłowice, dnia ...................................................</w:t>
      </w:r>
      <w:r>
        <w:rPr>
          <w:rFonts w:cs="Arial" w:ascii="Arial" w:hAnsi="Arial"/>
          <w:sz w:val="22"/>
        </w:rPr>
        <w:t xml:space="preserve">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511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nioskodawca – imię i nazwisko)</w:t>
      </w:r>
    </w:p>
    <w:p>
      <w:pPr>
        <w:pStyle w:val="Normal"/>
        <w:tabs>
          <w:tab w:val="clear" w:pos="708"/>
          <w:tab w:val="left" w:pos="3969" w:leader="none"/>
        </w:tabs>
        <w:ind w:left="0" w:right="51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do koresponden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efon kontaktowy)</w:t>
      </w:r>
    </w:p>
    <w:p>
      <w:pPr>
        <w:pStyle w:val="Normal"/>
        <w:tabs>
          <w:tab w:val="clear" w:pos="708"/>
          <w:tab w:val="left" w:pos="3969" w:leader="none"/>
        </w:tabs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70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elektroniczny, adres e-mail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708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PESEL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identyfikacji podatkowej NIP)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R Z Ą D    M I A S T A</w:t>
      </w:r>
    </w:p>
    <w:p>
      <w:pPr>
        <w:pStyle w:val="Heading2"/>
        <w:ind w:left="3420" w:right="0" w:hanging="0"/>
        <w:jc w:val="center"/>
        <w:rPr/>
      </w:pPr>
      <w:r>
        <w:rPr/>
        <w:t>Wydział Gospodarki Nieruchomościami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owstańców 1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1 – 400 Mysł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shadow/>
          <w:spacing w:val="0"/>
          <w:sz w:val="26"/>
        </w:rPr>
      </w:pPr>
      <w:r>
        <w:rPr>
          <w:shadow/>
          <w:spacing w:val="0"/>
          <w:sz w:val="26"/>
        </w:rPr>
        <w:t>WNIOSEK O ZAWARCIE UMOWY O ZAJĘCIE NIERUCHOMOŚCI                 POZA PASEM DROGOWYM</w:t>
      </w:r>
    </w:p>
    <w:p>
      <w:pPr>
        <w:pStyle w:val="Normal"/>
        <w:jc w:val="center"/>
        <w:rPr/>
      </w:pPr>
      <w:r>
        <w:rPr/>
        <w:t>===========================================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right="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szę o zawarcie umowy o zajęcie nieruchomości (nie) zabudowanej* stanowiącej własność Gminy Mysłowice*/Skarbu Państwa* oznaczonej w Ewidencji Gruntów jako działka  numer 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łożonej w Mysłowicach przy ul. ................................................................... w związku                    z planowaną inwestycją mającą na celu wykonanie prac polegających na 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reślić cel i podać rodzaj prac)</w:t>
      </w:r>
    </w:p>
    <w:p>
      <w:pPr>
        <w:pStyle w:val="Tekstpodstawowy3"/>
        <w:rPr/>
      </w:pPr>
      <w:r>
        <w:rPr/>
        <w:t xml:space="preserve">na warunkach ustalonych decyzją o pozwoleniu na budowę*/zgłoszeniem robót*/ z dnia ............................Nr ..................../realizacji budowy przyłącza na podstawie art. 29a ustawy Prawo budowlane*. </w:t>
      </w:r>
    </w:p>
    <w:p>
      <w:pPr>
        <w:pStyle w:val="Tekstpodstawowy3"/>
        <w:numPr>
          <w:ilvl w:val="0"/>
          <w:numId w:val="3"/>
        </w:numPr>
        <w:rPr/>
      </w:pPr>
      <w:r>
        <w:rPr/>
        <w:t>powierzchnia lub/i długość sieci, obiektów budowlanych i innej infrastruktury technicznej planowanej do budowy, remontu, konserwacji lub modernizacji: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kstpodstawowy3"/>
        <w:numPr>
          <w:ilvl w:val="0"/>
          <w:numId w:val="3"/>
        </w:numPr>
        <w:rPr/>
      </w:pPr>
      <w:r>
        <w:rPr/>
        <w:t>parametry techniczne budowanej/remontowanej/konserwowanej/modernizacji sieci 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rPr/>
      </w:pPr>
      <w:r>
        <w:rPr/>
        <w:t xml:space="preserve">We wnioskowanym zakresie została wydana wstępna zgoda na zajęcie nieruchomości nr.........................................................................................z dnia ............................................ </w:t>
      </w:r>
    </w:p>
    <w:p>
      <w:pPr>
        <w:pStyle w:val="Tekstpodstawowywcit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Wnoszę o sporządzenie umowy o zajęcie nieruchomości na której roboty będą prowadzone w dniach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ać dokładną datę rozpoczęcia i zakończenia prac)</w:t>
      </w:r>
    </w:p>
    <w:p>
      <w:pPr>
        <w:pStyle w:val="Tekstpodstawowywcity3"/>
        <w:ind w:left="0" w:right="0" w:hanging="0"/>
        <w:rPr/>
      </w:pPr>
      <w:r>
        <w:rPr/>
        <w:t>Jako stronę umowy wskazuje się.....................................................................................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i adres)</w:t>
      </w:r>
    </w:p>
    <w:p>
      <w:pPr>
        <w:pStyle w:val="Tekstpodstawowywcity3"/>
        <w:ind w:left="0" w:right="0" w:hanging="0"/>
        <w:rPr/>
      </w:pPr>
      <w:r>
        <w:rPr/>
        <w:t>który jest Inwestorem zadania*/Wykonawcą zadania* na podstawie pełnomocnictwa z dnia ……………......................................udzielnego przez Inwestor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..</w:t>
      </w:r>
    </w:p>
    <w:p>
      <w:pPr>
        <w:pStyle w:val="Tekstpodstawowywcity3"/>
        <w:ind w:left="0" w:right="0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(pełna nazwa i adr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jest mi wiadome, że warunkiem fizycznego zajęcia terenu jest zawarcie umowy o zajęcie nieruchomości oraz protokolarne przekazanie nieruchomości Inwestorowi, które nastąpi w terminie uzgodnionym przez Inwestora oraz Wydział Gospodarki Nieruchomości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4320" w:right="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i: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ępna zgoda na zajęcie nieruchomości;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pozwoleniu na budowę*/przyjęcie zgłoszenia robót*;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techniczne przyłączenia do sieci wydane przez gestora sieci.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zagospodarowania nieruchomości na kopii aktualnej mapy zasadniczej przyjętej do państwowego zasobu geodezyjnego i kartograficznego, na której zaznaczono kolorami granice własności nieruchomości oraz zakres zajęcia z podaniem powierzchni lub/i długości sieci, obiektów budowlanych i innej infrastruktury technicznej planowanej do budowy, remontu, konserwacji lub modernizacji oraz wielkości Ø; 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Inwestora do działania w sprawie w przypadku, gdy wnioskodawcą jest inna osoba niż Inwestor wraz z potwierdzeniem wniesienia stosownej opłaty skarbowej w kwocie 17 zł. Opłaty można dokonać w kasie mieszczącej się w Biurze Obsługi Mieszkańca tut. Urzędu przy ul. Powstańców 1                          w Mysłowicach lub na konto Urzędu Citi Handlowy Bank Handlowy w Warszawie S.A. nr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46 1030 1508 0000 0008 2417 7007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0" w:right="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w zw. z art. 12  Rozporządzenia Parlamentu Europejskiego i Rady (UE) 2016/679 z dnia 27 kwietnia 2016 r. w sprawie ochrony osób fizycznych w związku z przetwarzaniem danych osobowych i w sprawie swobodnego przepływu takich danych oraz uchylenia dyrektywy 95/46/WE informuje si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będącym administratorem danych osobowych jest Prezydent Miasta Mysłowice z siedzibą                w Mysłowicach przy ul. Powstańców 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Inspektora Ochrony Danych – e-mail: iod@um.myslowice.pl, telefon: 32 317124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rzekazuje do celów związanych z zajęciem nieruchomości stanowiącej własność Gminy Mysłowice/Skarbu Państ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echowywania danych - zgodnie z Jednolitym Rzeczowym Wykazem Akt organów gmin                          i związków międzygminnych oraz urzędów obsługujących te organy i związ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ma prawo dostępu do treści swoich danych, prawo do ich sprostowania, usunięcia, ograniczenia przetwarzania, przenoszenia danych, wniesienia sprzeciw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ej dane dotyczą ma prawo wniesienia skargi do organu nadzorczego w przypadku uznania, iż przetwarzanie danych osobowych narusza przepisy w/w rozporząd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do podania danych osobowych wynika z realizacji przepisów ustawy z dnia21 sierpnia 1997r. o gospodarce nieruchomościami oraz ustawy </w:t>
      </w:r>
      <w:r>
        <w:rPr>
          <w:rStyle w:val="Inline"/>
          <w:rFonts w:cs="Arial" w:ascii="Arial" w:hAnsi="Arial"/>
          <w:sz w:val="18"/>
          <w:szCs w:val="18"/>
        </w:rPr>
        <w:t>z dnia 23 kwietnia 1964 r. Kodeks Cywilny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Tekstpodstawowy3"/>
        <w:spacing w:lineRule="auto" w:line="276"/>
        <w:ind w:left="4320" w:right="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>
        <w:sz w:val="18"/>
      </w:rPr>
      <w:t xml:space="preserve">wniosek nie podlega opłacie skarbowej zgodnie z art. 2 ust. 1 pkt 1 lit. „h” ustawy z dnia 16 listopada 2006 r. </w:t>
      <w:br/>
      <w:t>o opłacie skarbowej (tekst jednolity Dz. U. z 2023r., poz. 2111 z późn. zm.)</w:t>
    </w:r>
  </w:p>
  <w:p>
    <w:pPr>
      <w:pStyle w:val="Normal"/>
      <w:jc w:val="both"/>
      <w:rPr>
        <w:rFonts w:ascii="Arial" w:hAnsi="Arial" w:cs="Arial"/>
        <w:color w:val="292929"/>
        <w:sz w:val="16"/>
      </w:rPr>
    </w:pPr>
    <w:r>
      <w:rPr>
        <w:rFonts w:cs="Arial" w:ascii="Arial" w:hAnsi="Arial"/>
        <w:color w:val="292929"/>
        <w:sz w:val="16"/>
      </w:rPr>
      <w:t>* niepotrzebne skreślić</w:t>
    </w:r>
  </w:p>
  <w:p>
    <w:pPr>
      <w:pStyle w:val="Normal"/>
      <w:rPr>
        <w:rFonts w:ascii="Arial" w:hAnsi="Arial" w:cs="Arial"/>
        <w:color w:val="292929"/>
        <w:sz w:val="19"/>
        <w:szCs w:val="19"/>
      </w:rPr>
    </w:pPr>
    <w:r>
      <w:rPr>
        <w:rFonts w:cs="Arial" w:ascii="Arial" w:hAnsi="Arial"/>
        <w:color w:val="292929"/>
        <w:sz w:val="19"/>
        <w:szCs w:val="19"/>
      </w:rPr>
    </w:r>
  </w:p>
  <w:p>
    <w:pPr>
      <w:pStyle w:val="Footer"/>
      <w:rPr>
        <w:rFonts w:ascii="Arial" w:hAnsi="Arial" w:cs="Arial"/>
        <w:color w:val="292929"/>
        <w:sz w:val="19"/>
        <w:szCs w:val="19"/>
      </w:rPr>
    </w:pPr>
    <w:r>
      <w:rPr>
        <w:rFonts w:cs="Arial" w:ascii="Arial" w:hAnsi="Arial"/>
        <w:color w:val="292929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5"/>
        <w:szCs w:val="25"/>
      </w:rPr>
    </w:pPr>
    <w:r>
      <w:rPr>
        <w:sz w:val="25"/>
        <w:szCs w:val="25"/>
      </w:rPr>
      <w:t>GN-07-01</w:t>
    </w:r>
  </w:p>
  <w:p>
    <w:pPr>
      <w:pStyle w:val="Header"/>
      <w:rPr/>
    </w:pPr>
    <w:r>
      <w:rPr/>
      <w:drawing>
        <wp:inline distT="0" distB="0" distL="0" distR="0">
          <wp:extent cx="5111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0" r="-213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  <w:szCs w:val="24"/>
    </w:rPr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ascii="Bookman Old Style" w:hAnsi="Bookman Old Style" w:cs="Microsoft Sans Serif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Bookman Old Style" w:hAnsi="Bookman Old Style" w:cs="Microsoft Sans Serif"/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4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9:00Z</dcterms:created>
  <dc:creator>gmulczyk</dc:creator>
  <dc:description/>
  <dc:language>en-US</dc:language>
  <cp:lastModifiedBy/>
  <cp:lastPrinted>2025-03-28T08:54:00Z</cp:lastPrinted>
  <dcterms:modified xsi:type="dcterms:W3CDTF">2025-03-28T08:16:50Z</dcterms:modified>
  <cp:revision>15</cp:revision>
  <dc:subject/>
  <dc:title>Mysłowice, dnia</dc:title>
</cp:coreProperties>
</file>