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rPr/>
      </w:pPr>
      <w:r>
        <w:rPr/>
        <w:drawing>
          <wp:inline distT="0" distB="0" distL="0" distR="0">
            <wp:extent cx="5467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.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/ Nazwa przedsiębiorc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…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…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/ Siedziba przedsiębiorcy: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IP:    __________________∗</w:t>
      </w:r>
    </w:p>
    <w:p>
      <w:pPr>
        <w:pStyle w:val="Normal"/>
        <w:spacing w:lineRule="auto" w:line="276"/>
        <w:rPr/>
      </w:pPr>
      <w:r>
        <w:rPr/>
        <w:t>Telefon: ................................................................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Urząd Miasta w Mysłowicach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espół Administracji Drogowej </w:t>
      </w:r>
    </w:p>
    <w:p>
      <w:pPr>
        <w:pStyle w:val="Normal"/>
        <w:spacing w:lineRule="auto" w:line="276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5983B0"/>
          <w:sz w:val="22"/>
          <w:szCs w:val="22"/>
        </w:rPr>
      </w:pPr>
      <w:r>
        <w:rPr>
          <w:color w:val="5983B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  <w:b/>
          <w:bCs/>
          <w:color w:val="5983B0"/>
          <w:sz w:val="22"/>
          <w:szCs w:val="22"/>
        </w:rPr>
        <w:t xml:space="preserve">        </w:t>
      </w:r>
      <w:r>
        <w:rPr>
          <w:b/>
          <w:bCs/>
          <w:color w:val="5983B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color w:val="5983B0"/>
          <w:sz w:val="22"/>
          <w:szCs w:val="22"/>
        </w:rPr>
      </w:pPr>
      <w:r>
        <w:rPr>
          <w:b/>
          <w:bCs/>
          <w:color w:val="5983B0"/>
          <w:sz w:val="22"/>
          <w:szCs w:val="22"/>
        </w:rPr>
        <w:t>O WYDANIE ZEZWOLENIA NA PRZEJAZD POJAZDÓW CIĘŻAROWYCH PO DRODZ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5983B0"/>
          <w:sz w:val="22"/>
          <w:szCs w:val="22"/>
        </w:rPr>
        <w:t xml:space="preserve"> </w:t>
      </w:r>
      <w:r>
        <w:rPr>
          <w:b/>
          <w:bCs/>
          <w:color w:val="5983B0"/>
          <w:sz w:val="22"/>
          <w:szCs w:val="22"/>
        </w:rPr>
        <w:t>OBJĘTEJ OGRANICZENIEM TONAŻOWYM</w:t>
      </w:r>
    </w:p>
    <w:p>
      <w:pPr>
        <w:pStyle w:val="Normal"/>
        <w:rPr>
          <w:color w:val="729FCF"/>
          <w:sz w:val="22"/>
          <w:szCs w:val="22"/>
        </w:rPr>
      </w:pPr>
      <w:r>
        <w:rPr>
          <w:color w:val="729FC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wyrażenie zgody na wjazd na niżej wymienioną drogę pojazdów/zespoł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azdów wskazanych w załączniku do niniejsz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 przejazdu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a inwestycji budowlanej: ......................................................…………........ ………...w Mysłowicach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3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ojazd do siedziby/bazy prowadzonej działalności gospodarczej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4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rzejazd związany z realizacją zlecenia/zamówienia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5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rowadzenie innych prac (np. porządkowych) na terenie nieruchomości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6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bsługa/ realizacja imprezy lub uroczystości,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7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nne: 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opisać inny powód wskazujący konieczność wjazdu pojazdów na drogę z ograniczeniem tonażowym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nioskowana droga do przejazdu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: numer drogi lub nazwę ulicy w miejscowośc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Wnioskowany termin przejazdu  </w:t>
      </w:r>
      <w:r>
        <w:rPr/>
        <w:t>od …….……………….………… do ………………..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(maksymalnie do 6 miesięcy, a w przypadku, gdy przejazd po drodze z ograniczeniem tonażowym związany jest z dojazdem do siedziby/bazy firmy – maksymalnie do 12 miesięcy)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 zapoznałem się z poniższymi warunkami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ezwolenie jest ważne wyłącznie w oryginale.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brania się postoju i parkowania pojazdu na ograniczonych drogach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zabrudzenia jezdni, chodnika lub pobocza wnioskodawca zobowiązany jest do ich niezwłocznego uprzątnięcia. 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nioskodawca naprawia bezzwłocznie wszelkie uszkodzenia nawierzchni oraz pozostałych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elementów pasa drogowego wynikłe z prowadzonego ruchu pojazdu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nioskodawca ponosi odpowiedzialność oraz pokrywa wszelkie szkody drogowe i osobowe, wynikłe z ruchu pojazdu na ograniczonych odcinkach dróg również wobec osób trzecich                    i uczestników ruchu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Brak realizacji powyższych warunków wydanego zezwolenia uprawnia zarządcę drogi do jego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f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Do wniosku dołącza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ykaz pojazdów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okument potwierdzający konieczność wjazdu na drogę z ograniczeniem tonażowym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8" name="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7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kopia pozwolenia na budowę (w przypadku prowadzenia inwestycji budowlanej), a w przypadku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wykonawcy robót również umowa na prowadzenie robót podpisana z inwestorem,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9" name="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8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oświadczenie o posiadaniu rzeczywistej siedziby lub dysponowaniu bazą eksploatacyjną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(w przypadku dojazdu do siedziby/bazy prowadzonej działalności gospodarczej),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10" name="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9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oświadczenie o realizacji zlecenia/zamówienia,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11" name="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0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kopia aktualnego wypisu z rejestru gruntów lub aktu własności nieruchomości (w przypadku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prowadzenia prac na terenie nieruchomości),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1905</wp:posOffset>
                </wp:positionV>
                <wp:extent cx="165100" cy="187960"/>
                <wp:effectExtent l="5080" t="5080" r="5080" b="5080"/>
                <wp:wrapNone/>
                <wp:docPr id="12" name="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1" fillcolor="white" stroked="t" o:allowincell="f" style="position:absolute;margin-left:-18.05pt;margin-top:0.15pt;width:12.9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oświadczenie o imprezie lub uroczystości, która będzie obsługiwana lub realizowana,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inne ………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Jednocześnie zobowiązuję się do każdorazowego informowania (mailowo) zarządcę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rogi o dniu, w którym przejazd ma być wykonywany, jego częstotliwości i miejscu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celowym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czytelny podpis wnioskod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 WYPEŁNIA URZĄD 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dano zgodę nr …………………………………………….na przejazd po drodze gminnej objętej ograniczeniem tonażowym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          ……………………                           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podpis wydającego)                                (data)                                              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Znak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8T12:18:00Z</cp:lastPrinted>
  <dcterms:modified xsi:type="dcterms:W3CDTF">2024-12-05T12:00:26Z</dcterms:modified>
  <cp:revision>5</cp:revision>
  <dc:subject/>
  <dc:title/>
</cp:coreProperties>
</file>