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0" w:right="0" w:hanging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Stypendia uznaniowe dla dzieci i młodzieży – Mysłowice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Do dnia 10 października 2024 r. w Biurze Podawczym Urzędu Miasta można składać wnioski                             o stypendia uznaniowe przyznawane w ramach „Mysłowickiego programu wspierania edukacji uzdolnionych dzieci i młodzieży, mieszkańców Mysłowic”. Stypendia są przyznawane w trzech dziedzinach: naukowej, sportowej i artystycznej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typendium można przyznać uczniom uczęszczającym do</w:t>
      </w:r>
      <w:r>
        <w:rPr>
          <w:rFonts w:cs="Calibri" w:ascii="Calibri" w:hAnsi="Calibri"/>
          <w:sz w:val="22"/>
          <w:szCs w:val="22"/>
        </w:rPr>
        <w:t xml:space="preserve"> mysłowickich szkół podstawowych i szkół ponadpodstawowych, którzy osiągają wysokie wyniki w nauce lub inne znaczące osiągnięcia               w dziedzinie: nauki, kultury i sportu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do stypendium musi posiadać co najmniej bardzo dobrą ocenę z zachowania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O przyznanie stypendium mogą ubiegać się, zgodnie z zapisem art. 90t ust. 4 ustawy o systemie oświaty, uczniowie mysłowickich szkół bez względu na miejsce zamieszkania (t.j. Dz. U. z 2024 r. poz. 750 z późn. zm.).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uczniowie – laureaci olimpiady przedmiotowej lub konkursu przedmiotowego na szczeblu                            co najmniej wojewódzkim,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uczniowie, którzy legitymują się osiągnięciami artystycznymi na szczeblu międzynarodowym, ogólnopolskim lub wojewódzkim w konkursach, przeglądach, festiwalach, wystawach itp.,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czniowie, którzy legitymują się osiągnięciami sportowymi na szczeblu międzynarodowym, ogólnopolskim lub wojewódzkim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ypendium przyznaje się na okres 10 miesięcy - </w:t>
      </w:r>
      <w:r>
        <w:rPr>
          <w:rStyle w:val="StrongEmphasis"/>
          <w:rFonts w:cs="Calibri" w:ascii="Calibri" w:hAnsi="Calibri"/>
          <w:sz w:val="22"/>
          <w:szCs w:val="22"/>
        </w:rPr>
        <w:t>od września do czerw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Wnioski o przyznanie stypendium mogą zgłaszać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zy szkół i placówek oświatowych, instytucji kulturalnych i sportowych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i Rady Miasta Mysłowic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e pozarządow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 zainteresowany lub jego opiekun prawn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Wnioskujący o przyznanie stypendium powinien złożyć następujące dokument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niosek;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świadczenie o otrzymanej ocenie z zachowania i średniej ocen za ostatni rok szkolny wystawione przez dyrektora szkoły;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pinia dyrektora szkoły;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 absolwentów szkół ponadpodstawowych zaświadczenie o kontynuowaniu nauki;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serokopie dokumentów potwierdzające osiągnięcia ucznia, potwierdzone za zgodność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oryginałem (przez dyrektora szkoły, trenera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z załącznikiem zgody na przetwarzanie danych osobowych należy złożyć w Kancelarii Ogólnej Urzędu Miasta Mysłowice w terminie </w:t>
      </w:r>
      <w:r>
        <w:rPr>
          <w:rStyle w:val="StrongEmphasis"/>
          <w:rFonts w:cs="Calibri" w:ascii="Calibri" w:hAnsi="Calibri"/>
          <w:sz w:val="22"/>
          <w:szCs w:val="22"/>
        </w:rPr>
        <w:t>do 10 październi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4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76" w:before="0" w:after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są dostępne na stronie internetowej Urzędu Miasta, w Biurze Obsługi Mieszkańca                                     i Wydziale Edukacji, a także w załączniku poniżej.</w:t>
      </w:r>
    </w:p>
    <w:p>
      <w:pPr>
        <w:pStyle w:val="NormalnyWeb"/>
        <w:spacing w:lineRule="auto" w:line="276" w:before="0" w:after="0"/>
        <w:rPr/>
      </w:pPr>
      <w:r>
        <w:rPr>
          <w:rStyle w:val="Emphasis"/>
          <w:rFonts w:cs="Calibri" w:ascii="Calibri" w:hAnsi="Calibri"/>
          <w:sz w:val="22"/>
          <w:szCs w:val="22"/>
        </w:rPr>
        <w:t xml:space="preserve">Informacje pochodzą ze strony: </w:t>
      </w:r>
      <w:hyperlink r:id="rId2" w:tgtFrame="_blank">
        <w:r>
          <w:rPr>
            <w:rStyle w:val="InternetLink"/>
            <w:rFonts w:cs="Calibri" w:ascii="Calibri" w:hAnsi="Calibri"/>
            <w:iCs/>
            <w:sz w:val="22"/>
            <w:szCs w:val="22"/>
          </w:rPr>
          <w:t>www.myslowice.pl</w:t>
        </w:r>
      </w:hyperlink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Heading3"/>
        <w:spacing w:lineRule="auto" w:line="276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Edukacji</w:t>
        <w:tab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um@myslowice.pl</w:t>
        </w:r>
      </w:hyperlink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Powstańców 1 </w:t>
        <w:tab/>
        <w:tab/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www.myslowice.pl</w:t>
        </w:r>
      </w:hyperlink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1-400 Mysłowice </w:t>
        <w:tab/>
        <w:tab/>
        <w:tab/>
        <w:tab/>
        <w:br/>
        <w:t>tel. 32 31 71 221</w:t>
        <w:b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lowice.pl/page/1116,aktualnosci.html?id=2516" TargetMode="External"/><Relationship Id="rId3" Type="http://schemas.openxmlformats.org/officeDocument/2006/relationships/hyperlink" Target="mailto:um@myslowice.pl" TargetMode="External"/><Relationship Id="rId4" Type="http://schemas.openxmlformats.org/officeDocument/2006/relationships/hyperlink" Target="http://www.mysl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9:00Z</dcterms:created>
  <dc:creator>jtucharz</dc:creator>
  <dc:description/>
  <dc:language>en-US</dc:language>
  <cp:lastModifiedBy/>
  <cp:lastPrinted>2021-09-15T09:30:00Z</cp:lastPrinted>
  <dcterms:modified xsi:type="dcterms:W3CDTF">2024-08-26T12:15:23Z</dcterms:modified>
  <cp:revision>31</cp:revision>
  <dc:subject/>
  <dc:title>Stypendia uznaniowe dla dzieci i młodzieży – Mysłowice</dc:title>
</cp:coreProperties>
</file>