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 xml:space="preserve">OŚWIADCZENIE O POMOCY </w:t>
      </w:r>
      <w:r>
        <w:rPr>
          <w:i/>
          <w:iCs/>
          <w:sz w:val="22"/>
        </w:rPr>
        <w:t>DE MINIMIS</w:t>
      </w:r>
      <w:r>
        <w:rPr>
          <w:sz w:val="22"/>
        </w:rPr>
        <w:t xml:space="preserve"> PRZYZNANEJ W CIĄGU BIEŻĄCEGO ROKU BUDŻETOWEGO (PODATKOWEGO) ORAZ DWÓCH POPRZEDZAJĄCYCH GO LAT BUDŻETOWYCH (PODATKOWYCH)</w:t>
      </w:r>
    </w:p>
    <w:p>
      <w:pPr>
        <w:pStyle w:val="TextBodyIndent"/>
        <w:jc w:val="left"/>
        <w:rPr/>
      </w:pPr>
      <w:r>
        <w:rPr>
          <w:sz w:val="22"/>
        </w:rPr>
        <w:t xml:space="preserve">POPRZEDZAJĄCYCH DZIEŃ WYSTĄPIENIA Z WNIOSKIEM z dnia ....................................................... </w:t>
        <w:br/>
        <w:t xml:space="preserve">O UDZIELENIE POMOCY </w:t>
      </w:r>
      <w:r>
        <w:rPr>
          <w:i/>
          <w:iCs/>
          <w:sz w:val="22"/>
        </w:rPr>
        <w:t>DE MINIMIS</w:t>
      </w:r>
      <w:r>
        <w:rPr>
          <w:sz w:val="22"/>
        </w:rPr>
        <w:t xml:space="preserve"> W FORMIE    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rt. 37 ust 1 pkt 1 ustawy o postępowaniu w sprawach dotyczących pomocy publicznej (tekst jedn. z 2016r., poz. 1808))</w:t>
      </w:r>
    </w:p>
    <w:p>
      <w:pPr>
        <w:pStyle w:val="TextBodyIndent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Pełna nazwa (firma) albo imię i nazwisko podmiotu ubiegającego się o pomoc: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Adres zamieszkania lub siedziba podmiotu ubiegającego się o pomoc: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2357"/>
        <w:gridCol w:w="2357"/>
        <w:gridCol w:w="2357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udzielający po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udzielenia po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mocy brutto (w 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pomocy </w:t>
              <w:br/>
              <w:t>w eu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pomo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ab/>
        <w:t>...................................................</w:t>
        <w:tab/>
        <w:tab/>
        <w:tab/>
        <w:tab/>
        <w:tab/>
        <w:tab/>
        <w:tab/>
        <w:tab/>
        <w:t>……………………………..............................</w:t>
      </w:r>
    </w:p>
    <w:p>
      <w:pPr>
        <w:pStyle w:val="Normal"/>
        <w:rPr/>
      </w:pPr>
      <w:r>
        <w:rPr>
          <w:b/>
          <w:sz w:val="20"/>
          <w:szCs w:val="18"/>
        </w:rPr>
        <w:tab/>
        <w:tab/>
        <w:t xml:space="preserve">      data</w:t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  <w:sz w:val="20"/>
        </w:rPr>
        <w:t>podpis wnioskodawcy (osoby upoważnionej</w:t>
      </w:r>
    </w:p>
    <w:p>
      <w:pPr>
        <w:pStyle w:val="Normal"/>
        <w:ind w:left="8496" w:hanging="0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do reprezentowania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38:00Z</dcterms:created>
  <dc:creator>Wojciechowska</dc:creator>
  <dc:description/>
  <cp:keywords/>
  <dc:language>en-US</dc:language>
  <cp:lastModifiedBy>wklimek</cp:lastModifiedBy>
  <cp:lastPrinted>2016-02-03T14:39:00Z</cp:lastPrinted>
  <dcterms:modified xsi:type="dcterms:W3CDTF">2016-11-16T08:37:00Z</dcterms:modified>
  <cp:revision>39</cp:revision>
  <dc:subject/>
  <dc:title>INFORMACJE    DOTYCZĄCE   POMOCY  OTRZYMANEJ W CIĄGU 3 LAT POPRZEDZAJĄCYCH DZIEŃ WYSTĄPIENIA Z WNIOSKIEM O UDZIELENIE POMOCY*</dc:title>
</cp:coreProperties>
</file>