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b/>
          <w:bCs/>
          <w:color w:val="000000"/>
        </w:rPr>
        <w:t>ZWROT OPŁATY SKARB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ypełniony formularz wniosk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Dowód uiszczenia opłaty skarbowej (oryginał), o zwrot której ubiega się Wnioskodawca - o ile dowód ten nie jest w posiadaniu urzęd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dni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9 § 4 ustawy – Ordynacja podatkowa do terminu w/w nie wlicza się terminów przewidzian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pisach prawa dla dokonania określonych czynności, okresów zawieszenia postępowania oraz okresów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óźnień spowodowanych z winy strony albo z przyczyn niezależnych od organ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 Pobierz i wypełnij formularz wniosku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Załącz dowód uiszczenia opłaty skarbowej (oryginał), o zwrot której ubiega się Wnioskodawca - o ile dowód ten nie jest w posiadaniu urzędu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W przypadku ustanowienia pełnomocnika, złóż dokument pełnomocnictwa wraz z dowodem uiszczenia stosownej opłat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4. Szczegółowe regulacje prawne dotyczące rodzaju, wymogów formalnych składanych pełnomocnictw zostały zamieszczone w dziale IV rozdziale 3a ustawy Ordynacja podatko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5. Po przeprowadzeniu postępowania - decyzja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Wniosek jest wolny od opł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Opłata skarbowa za złożenie dokumentu stwierdzającego udzielenie pełnomocnictwa lub prokury albo jego odpisu, wypisu lub kopii: 17 PLN od każdego stosunku pełnomocnictw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Z opłaty zwolnione są pełnomocnictwa udzielane: małżonkowi, wstępnemu, zstępnemu lub rodzeństwu albo gdy mocodawcą jest podmiot zwolniony od opłaty skarbowej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Opłatę w wymaganej wysokości należy wpłacić na konto właściwego urzędu przelewem, przekazem pocztowym lub bezpośrednio w kasie urzęd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wołanie od decyzji wnosi się, w terminie 14 dni od dnia doręczenia decyzji stronie, do Samorządowego Kolegium Odwoławczego w Katowicach za pośrednictwem Prezydenta Miasta Mysłowice. Odwołanie składa si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Biurze Podawczym Urzędu Miasta Mysłowice lub przesyła pocztą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icrosoft JhengHe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Ustawa z dnia 29.08.1997r. Ordynacja podatkowa (tekst jednolity Dz. U. z 2020r., poz. 1325 z późn.zm.),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Microsoft JhengHei" w:cs="Arial" w:ascii="Arial" w:hAnsi="Arial"/>
          <w:b w:val="false"/>
          <w:sz w:val="18"/>
          <w:szCs w:val="18"/>
        </w:rPr>
        <w:t xml:space="preserve">- </w:t>
      </w:r>
      <w:r>
        <w:rPr>
          <w:rFonts w:cs="Arial" w:ascii="Arial" w:hAnsi="Arial"/>
          <w:b w:val="false"/>
          <w:sz w:val="18"/>
          <w:szCs w:val="18"/>
        </w:rPr>
        <w:t>Ustawa z dnia 16.11.2006 r. o opłacie skarbowej (tekst jedn. Dz. U. z 2020 r. poz. 1546 z późn. zm.)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Rozporządzenie Ministra Finansów z dnia 28.09.2007 r. w sprawie zapłaty opłaty skarbowej (Dz. U. z 2007 r. nr 187, poz. 1330)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2:00Z</dcterms:created>
  <dc:creator>Grażyna Wojciechowska</dc:creator>
  <dc:description/>
  <cp:keywords/>
  <dc:language>en-US</dc:language>
  <cp:lastModifiedBy>Grażyna Wojciechowska</cp:lastModifiedBy>
  <dcterms:modified xsi:type="dcterms:W3CDTF">2021-06-29T13:16:00Z</dcterms:modified>
  <cp:revision>1</cp:revision>
  <dc:subject/>
  <dc:title>URZĄD MIASTA MYSŁOWICE</dc:title>
</cp:coreProperties>
</file>