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Pełna nazwa (firma) albo imię i nazwisko podmiotu ubiegającego się o pomoc:</w:t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dres zamieszkania lub siedziba podmiotu ubiegającego się o pomoc:</w:t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iniejszym oświadczam, że w ciągu bieżącego roku budżetowego oraz dwóch ostatnich lat budżetowych poprzedzających dzień wystąpienia z wnioskiem z dnia ............................................................. o udzielenie pomocy de minimis w form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>nie otrzymałem (nie otrzymałam)/Jednostka nie otrzymała</w:t>
      </w:r>
      <w:r>
        <w:rPr>
          <w:rStyle w:val="FootnoteCharacters"/>
          <w:rStyle w:val="FootnoteAnchor"/>
        </w:rPr>
        <w:footnoteReference w:id="2"/>
      </w:r>
      <w:r>
        <w:rPr/>
        <w:t xml:space="preserve"> pomocy de minimis (w tym potwierdzonej zaświadczeniem, o którym mowa w art. 5 ust. 3 ustawy z dnia 30 kwietnia 2004r. o postępowaniu w sprawach dotyczących pomocy publicznej (tekst jedn. z 2016r., </w:t>
        <w:br/>
        <w:t>poz. 1808) lub też innej pomocy państwa (dotyczy to również pomocy uzyskanej od organów władzy samorządowej oraz pomocy finansowanej w całości lub w części ze środków Wspólnoty), przyznanej w ciągu bieżącego roku budżetowego oraz dwóch poprzedzających go lat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UWAGA: Podmiot ubiegający się o pomoc jest zobligowany do podania szczegółowych informacji, dotyczących pomocy otrzymanej w okresie od dnia złożenia (sporządzenia) wniosku o pomoc </w:t>
        <w:br/>
      </w:r>
      <w:r>
        <w:rPr>
          <w:i/>
          <w:iCs/>
          <w:sz w:val="22"/>
        </w:rPr>
        <w:t>de minimis,</w:t>
      </w:r>
      <w:r>
        <w:rPr>
          <w:sz w:val="22"/>
        </w:rPr>
        <w:t xml:space="preserve"> do dnia wydania przez tut. Organ udzielający pomocy rozstrzygnięcia w przedmiotowej sprawie (w tym pomocy automatycznej), a także na temat podejmowanych przez przedsiębiorcę starań w zakresie korzystania z takiej pomo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>...............................</w:t>
        <w:tab/>
        <w:t>...............................................</w:t>
        <w:tab/>
        <w:tab/>
        <w:tab/>
        <w:tab/>
      </w:r>
      <w:r>
        <w:rPr>
          <w:sz w:val="16"/>
        </w:rPr>
        <w:t>DATA</w:t>
      </w:r>
      <w:r>
        <w:rPr>
          <w:sz w:val="18"/>
        </w:rPr>
        <w:tab/>
      </w:r>
      <w:r>
        <w:rPr>
          <w:sz w:val="20"/>
        </w:rPr>
        <w:tab/>
        <w:tab/>
        <w:tab/>
      </w:r>
      <w:r>
        <w:rPr>
          <w:sz w:val="16"/>
        </w:rPr>
        <w:t xml:space="preserve">PODPIS WNIOSKODAWCY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(OSOBY UPOWAŻNIONEJ DO 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>REPREZENTOWANIA WNIOSKOD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45:00Z</dcterms:created>
  <dc:creator>Adam Wojciechowski</dc:creator>
  <dc:description/>
  <cp:keywords/>
  <dc:language>en-US</dc:language>
  <cp:lastModifiedBy>wklimek</cp:lastModifiedBy>
  <cp:lastPrinted>2010-08-04T08:06:00Z</cp:lastPrinted>
  <dcterms:modified xsi:type="dcterms:W3CDTF">2016-11-16T08:40:00Z</dcterms:modified>
  <cp:revision>21</cp:revision>
  <dc:subject/>
  <dc:title/>
</cp:coreProperties>
</file>