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626"/>
        <w:gridCol w:w="4198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AP-22-02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łowice, dnia ……………………..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Wnioskodawca: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(proszę wypełnić drukowanymi literami)</w:t>
            </w:r>
          </w:p>
          <w:p>
            <w:pPr>
              <w:pStyle w:val="Zawartotabeli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.</w:t>
            </w:r>
          </w:p>
          <w:p>
            <w:pPr>
              <w:pStyle w:val="Zawartotabeli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.……</w:t>
            </w:r>
          </w:p>
          <w:p>
            <w:pPr>
              <w:pStyle w:val="Zawartotabeli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.……………………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(imię i nazwisko lub nazwa instytucji oraz adres)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Telefon kontaktowy**: ……………………………………………...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Inne**: ……………………………………………………………………..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Zawartotabeli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Zawartotabeli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ZYDENT MIASTA MYSŁOWICE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wstańców 1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1-400 Mysłowic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danie zaświadczenia</w:t>
      </w:r>
    </w:p>
    <w:p>
      <w:pPr>
        <w:pStyle w:val="Heading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</w:t>
      </w:r>
      <w:r>
        <w:rPr>
          <w:rFonts w:cs="Times New Roman" w:ascii="Times New Roman" w:hAnsi="Times New Roman"/>
          <w:kern w:val="2"/>
          <w:sz w:val="22"/>
          <w:szCs w:val="22"/>
        </w:rPr>
        <w:t>217 ustawy z dnia 14 czerwca 1960 r. Kodeks postępowania administracyjnego (</w:t>
      </w:r>
      <w:r>
        <w:rPr>
          <w:rFonts w:eastAsia="Calibri" w:cs="Calibri" w:ascii="Calibri" w:hAnsi="Calibri"/>
          <w:color w:val="333333"/>
          <w:kern w:val="2"/>
          <w:sz w:val="22"/>
          <w:szCs w:val="22"/>
          <w:lang w:val="pl-PL"/>
        </w:rPr>
        <w:t xml:space="preserve"> (t. j. Dz. U.</w:t>
        <w:br/>
        <w:t>z 2024 r. poz. 572)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kern w:val="2"/>
          <w:sz w:val="22"/>
          <w:szCs w:val="22"/>
        </w:rPr>
        <w:t>) p</w:t>
      </w:r>
      <w:r>
        <w:rPr>
          <w:rFonts w:eastAsia="TimesNewRomanPSMT;Times New Roman" w:cs="Times New Roman" w:ascii="Times New Roman" w:hAnsi="Times New Roman"/>
          <w:sz w:val="22"/>
          <w:szCs w:val="22"/>
          <w:lang w:bidi="zxx"/>
        </w:rPr>
        <w:t>roszę o wydanie zaświadczenia w nawiązaniu do uchwały Rady Miasta Mysłowice</w:t>
        <w:br/>
        <w:t>nr LXXIII/1204/23 z dnia 26 października 2023 r. ws. przyjęcia dokumentu pn: “Strategia Rozwoju Mysłowice 2030+”, potwierdzającego, czy działalność w zakresie………………………………….………...………...................……........................………….........................................…………………………………...…………………………………………………………………………………………………………………... …………………………………………………………………………………………………………………..</w:t>
      </w:r>
    </w:p>
    <w:p>
      <w:pPr>
        <w:pStyle w:val="Normal"/>
        <w:bidi w:val="0"/>
        <w:jc w:val="both"/>
        <w:rPr>
          <w:rFonts w:ascii="Times New Roman" w:hAnsi="Times New Roman" w:eastAsia="TimesNewRomanPSMT;Times New Roman" w:cs="Times New Roman"/>
          <w:sz w:val="22"/>
          <w:szCs w:val="22"/>
          <w:lang w:bidi="zxx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bidi="zxx"/>
        </w:rPr>
        <w:t>stanowi realizację priorytetowych kierunków działań ujętych w “Strategii Rozwoju Mysłowice 2030+” przyjetej uchwałą  Rady Miasta Mysłowice nr LXXIII/1204/23 z dnia 26 października 2023 r.</w:t>
      </w:r>
    </w:p>
    <w:p>
      <w:pPr>
        <w:pStyle w:val="Normal"/>
        <w:bidi w:val="0"/>
        <w:jc w:val="both"/>
        <w:rPr>
          <w:rFonts w:ascii="Times New Roman" w:hAnsi="Times New Roman" w:eastAsia="TimesNewRomanPSMT;Times New Roman" w:cs="Times New Roman"/>
          <w:sz w:val="22"/>
          <w:szCs w:val="22"/>
          <w:lang w:bidi="zxx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dowód zapłaty opłaty skarbowej od wydania zaświadczenia, która wynosi 17 zł (za wydanie jednego zaświadczenia)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dokument potwierdzający udzielenie pełnomocnictwa lub prokury albo jego odpisu, wypisu lub kopii,</w:t>
        <w:br/>
        <w:t>w sprawach z zakresu administracji publicznej, za złożenie którego opłata wynosi 17 zł, z ustawowymi wyjątkami - jeżeli dotyczy.</w:t>
      </w:r>
    </w:p>
    <w:p>
      <w:pPr>
        <w:pStyle w:val="Normal"/>
        <w:bidi w:val="0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both"/>
        <w:rPr/>
      </w:pPr>
      <w:r>
        <w:rPr>
          <w:rFonts w:eastAsia="SimSun" w:cs="Times New Roman" w:ascii="Times New Roman" w:hAnsi="Times New Roman"/>
          <w:sz w:val="22"/>
          <w:szCs w:val="22"/>
        </w:rPr>
        <w:t xml:space="preserve">Termin wydania zaświadczenia – </w:t>
      </w:r>
      <w:r>
        <w:rPr>
          <w:rFonts w:eastAsia="SimSun" w:cs="Times New Roman" w:ascii="Times New Roman" w:hAnsi="Times New Roman"/>
          <w:b/>
          <w:sz w:val="22"/>
          <w:szCs w:val="22"/>
        </w:rPr>
        <w:t xml:space="preserve">do 7 dni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odbioru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odbiór osobis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przesłanie na adres doręczeń elektronicznych lub ePUA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przesłanie na adres korespondencyj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SimSun" w:cs="Times New Roman" w:ascii="Times New Roman" w:hAnsi="Times New Roman"/>
          <w:sz w:val="22"/>
          <w:szCs w:val="22"/>
        </w:rPr>
        <w:t xml:space="preserve">Zapłaty należnej opłaty skarbowej można dokonać, kartą w kasie Urzędu Miasta Mysłowice, lub przelewem  na rachunek bankowy: Citi Handlowy Bank Handlowy w Warszawie S.A. </w:t>
      </w:r>
    </w:p>
    <w:p>
      <w:pPr>
        <w:pStyle w:val="Normal"/>
        <w:bidi w:val="0"/>
        <w:jc w:val="both"/>
        <w:rPr/>
      </w:pPr>
      <w:r>
        <w:rPr>
          <w:rFonts w:eastAsia="SimSun" w:cs="Times New Roman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 xml:space="preserve">46 1030 1508 0000 0008 2417 7007. </w:t>
      </w:r>
    </w:p>
    <w:p>
      <w:pPr>
        <w:pStyle w:val="Normal"/>
        <w:bidi w:val="0"/>
        <w:jc w:val="both"/>
        <w:rPr>
          <w:rFonts w:ascii="Times New Roman" w:hAnsi="Times New Roman" w:eastAsia="SimSun" w:cs="Times New Roman"/>
          <w:kern w:val="2"/>
          <w:sz w:val="22"/>
          <w:szCs w:val="22"/>
        </w:rPr>
      </w:pPr>
      <w:r>
        <w:rPr>
          <w:rFonts w:eastAsia="SimSu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>Zgodnie z art. 6 ust. 1 lit. c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osoba składająca wniosek przyjmuję do wiadomości, że: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Verdana-Italic" w:cs="Times New Roman"/>
          <w:i/>
          <w:i/>
          <w:iCs/>
          <w:color w:val="00000A"/>
          <w:sz w:val="18"/>
          <w:szCs w:val="18"/>
        </w:rPr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/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>Administratorem danych osobowych jest Prezydent Miasta Mysłowice z siedzibą w Urzędzie Miasta Mysłowice przy</w:t>
        <w:br/>
        <w:t>ul. Powstańców 1.</w:t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/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 xml:space="preserve">Osobą do kontaktu w sprawach dotyczących przetwarzania danych osobowych jest Inspektor Danych Osobowych – </w:t>
      </w:r>
      <w:hyperlink r:id="rId2">
        <w:r>
          <w:rPr>
            <w:rStyle w:val="InternetLink"/>
            <w:rFonts w:eastAsia="Verdana-Italic" w:cs="Times New Roman" w:ascii="Times New Roman" w:hAnsi="Times New Roman"/>
            <w:i/>
            <w:iCs/>
            <w:color w:val="00000A"/>
            <w:sz w:val="18"/>
            <w:szCs w:val="18"/>
          </w:rPr>
          <w:t>iod@um.myslowice.pl</w:t>
        </w:r>
      </w:hyperlink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 xml:space="preserve">, tel. 32 31-71-245, Urząd Miasta Mysłowice z siedzibą w Mysłowicach przy ul. Powstańców 1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>Dane osobowe przetwarzane będą w celu prawidłowego, zgodnego z przyjętymi zasadami, realizowania obowiązków wynikających z przepisów ustawy o planowaniu i zagospodarowaniu przestrzennym (t.j. Dz. u. z 2023 r. poz 977 z późn. zm.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FFFFFF" w:val="clear"/>
          <w:lang w:val="pl-PL" w:bidi="en-US"/>
        </w:rPr>
        <w:t xml:space="preserve">Odbiorcą danych osobowych będą podmioty uprawnione do uzyskania danych osobowych na podstawie przepisów prawa. Ponadto mogą być one ujawnione podmiotom, z którymi administrator zawarł umowę na świadczenie usług, w ramach których odbywa się przetwarzanie danych osobowy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FFFFFF" w:val="clear"/>
          <w:lang w:val="pl-PL" w:eastAsia="zxx" w:bidi="zxx"/>
        </w:rPr>
        <w:t>(dot. usług informatycznych, prawnych i doradczych, audytowych, niszczenia dokumentów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 xml:space="preserve">Dane osobowe będą przetwarzane w okresie niezbędnym do spełnienia celu, dla którego zostały zebrane oraz podczas okresu archiwizacji wskazanym przepisami prawa – bezterminowo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>Posiada prawo żądania dostępu do swoich danych osobowych, ich sprostowania, usunięcia lub ograniczenia przetwarzania, wniesienia sprzeciwu wobec ich przetwarzania, a także prawo do przenoszenia danych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>Podanie danych osobowych w formularzu jest świadome, dobrowolne oraz niezbędne dla ważności złożonego dokumentu. Osoba wnosząca pismo jest świadoma, że wycofanie wymaganych danych skutkuje brakiem możliwości rozpatrzenia/załatwienia sprawy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lang w:val="pl-PL" w:bidi="en-US"/>
        </w:rPr>
        <w:t>Posiad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lang w:val="pl-PL" w:bidi="en-US"/>
        </w:rPr>
        <w:t xml:space="preserve"> prawo wniesienia skargi do organu nadzorczego na przetwarzanie danych osobowych niezgodne z przepisami prawa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podpis wnioskodawcy)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mys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5-01-17T11:38:17Z</dcterms:modified>
  <cp:revision>9</cp:revision>
  <dc:subject/>
  <dc:title/>
</cp:coreProperties>
</file>