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6372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3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82/25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eastAsia="Calibri" w:cs="Calibri"/>
          <w:sz w:val="16"/>
          <w:szCs w:val="16"/>
          <w:lang w:val="pl-PL" w:eastAsia="ar-SA"/>
        </w:rPr>
      </w:pPr>
      <w:r>
        <w:rPr>
          <w:rFonts w:cs="Calibri" w:ascii="Calibri" w:hAnsi="Calibri"/>
          <w:sz w:val="16"/>
          <w:szCs w:val="16"/>
        </w:rPr>
        <w:t>Prezydenta Miasta Mysłowice</w:t>
      </w:r>
    </w:p>
    <w:p>
      <w:pPr>
        <w:pStyle w:val="Normal"/>
        <w:autoSpaceDE w:val="false"/>
        <w:ind w:left="6372" w:right="0" w:hanging="0"/>
        <w:jc w:val="left"/>
        <w:rPr/>
      </w:pPr>
      <w:r>
        <w:rPr>
          <w:rFonts w:eastAsia="Calibri" w:cs="Calibri" w:ascii="Calibri" w:hAnsi="Calibri"/>
          <w:sz w:val="16"/>
          <w:szCs w:val="16"/>
          <w:lang w:val="pl-PL" w:eastAsia="ar-SA"/>
        </w:rPr>
        <w:t>z dnia 27 lutego 2025 r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Arial" w:ascii="Arial" w:hAnsi="Arial"/>
          <w:b/>
          <w:bCs/>
          <w:sz w:val="20"/>
        </w:rPr>
        <w:t>WNIOSEK</w:t>
      </w: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nioskodawcy: 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keepLines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Trener”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t>1. Imię, nazwisko: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ata i miejsce urodzenia: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iejsce zamieszkania: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Adres do korespondencji; numer telefonu: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Adres Urzędu Skarbowego:………………………………………………………………………………...........................................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 NIP, PESEL: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Nr konta bankowego z nazwą banku: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Dyscyplina sportowa;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 Przynależność do klubu sportowego: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Uzasadnienie- informacja dotyczącą osiągnięć w 2024r., za które ma być przyznana nagroda/ wyróżnienie: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podpis/ pieczęć wnioskodawcy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enie osiągnięć , za które ma być przyznana nagroda/wyróżnienie, przez uprawniony Polski Związek Sportowy: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             podpis/ pieczęć  Prezesa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6 ust. 1 lit. a) Rozporządzenia Parlamentu Europejskiego i Rady (UE) 2016/679</w:t>
        <w:br/>
        <w:t xml:space="preserve">z dnia 27 kwietna 2016 r. w sprawie ochrony osób fizycznych w związku z przetwarzaniem danych osobowych                       i w sprawie swobodnego przepływu takich danych wyrażam zgodę na przetwarzanie moich danych osobowych zawartych w dokumentach złożonych w postępowaniu, w sprawie przyznawania nagród i wyróżnień za wybitne osiągnięcia sportowe w 2024 r.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am się z regulaminem przyznawania nagród i wyróżnień za wybitne osiągnięcia sportowe (załącznik do Uchwały nr XXIII/360/16 z dnia 30 czerwca 2016 r. wraz z późniejszymi zmianami)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Mysłowice , dnia………………………………                                ………………………………………………………………………………….</w:t>
      </w:r>
    </w:p>
    <w:p>
      <w:pPr>
        <w:pStyle w:val="Normal"/>
        <w:keepLines/>
        <w:autoSpaceDE w:val="false"/>
        <w:spacing w:before="240" w:after="240"/>
        <w:ind w:left="5664" w:righ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 kandydata)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13 Rozporządzenia Parlamentu Europejskiego i Rady (UE) 2016/679 z dnia 27 kwietnia 2016 r.            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ministratorem danych osobowych jest Prezydent Miasta Mysłowice z siedzibą w Urzędzie Miasta Mysłowice przy ul. Powstańców 1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kontakt z inspektorem ochrony danych wyznaczonym w Gminie Miasta Mysłowice jest za pośrednictwem adresu e-mail: </w:t>
      </w:r>
      <w:hyperlink r:id="rId2">
        <w:r>
          <w:rPr>
            <w:rStyle w:val="InternetLink"/>
            <w:rFonts w:cs="Calibri" w:ascii="Calibri" w:hAnsi="Calibri"/>
            <w:sz w:val="20"/>
          </w:rPr>
          <w:t>iod@um.myslowice.pl</w:t>
        </w:r>
      </w:hyperlink>
      <w:r>
        <w:rPr>
          <w:rFonts w:cs="Calibri" w:ascii="Calibri" w:hAnsi="Calibri"/>
          <w:sz w:val="20"/>
        </w:rPr>
        <w:t xml:space="preserve"> lub telefonicznie (32)31-71-245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ane osobowe przetwarzane będą w celu przyznania nagrody lub wyróżnienia za wybitne osiągnięcia sportowe w 2024 r., na podstawie Uchwały nr XXIII/360/16 z dnia 30 czerwca 2016 r. wraz z późniejszymi zmianami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ane osobowe nie będą przekazywane do Państwa trzeciego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ane osobowe będą przechowywane przez okres 10 lat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danie danych osobowych jest dobrowolne, konsekwencją niepodania danych będzie brak możliwości udziału w postępowaniu, w sprawie przyznawania nagród i wyróżnień za wybitne osiągnięcia sportowe                    w 2024r.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siadają Państwo  prawo dostępu do treści swoich danych, prawo wniesienia sprzeciwu, prawo do cofnięcia zgody w dowolnym momencie bez wpływu na zgodność z prawem przetwarzania, którego dokonano</w:t>
        <w:br/>
        <w:t xml:space="preserve">na podstawie zgody przed jej cofnięciem,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- mają Państwo prawo do wniesienia skargi do organu nadzorczego gdy uznają Państwo, iż przetwarzanie danych osobowych narusza przepisy ogólnego rozporządzenia o ochronie danych osobowych</w:t>
        <w:br/>
        <w:t>z dnia 27 kwietnia 2016 r.,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- odbiorcą Państwa danych osobowych będą podmioty uprawnione do uzyskania danych osobowych</w:t>
        <w:br/>
        <w:t>na podstawie prawa. Ponadto mogą one być ujawnione podmiotom, z którymi administrator zawarł umowę</w:t>
        <w:br/>
        <w:t>na świadczenie usług w ramach których odbywa się przetwarzanie danych osobowych (np. firmy zajmujące się niszczeniem dokumentów, usługi prawne i audytowe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i: 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 dokumenty potwierdzające osiągnięcia kandydata do wyróżnienia lub nagrody, kserokopie potwierdzone</w:t>
        <w:br/>
        <w:t>za zgodność z oryginałem (przez klub sportowy lub notarius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9:00Z</dcterms:created>
  <dc:creator>Jolanta Tucharz-Sablik</dc:creator>
  <dc:description/>
  <dc:language>en-US</dc:language>
  <cp:lastModifiedBy/>
  <cp:lastPrinted>2025-02-27T14:48:00Z</cp:lastPrinted>
  <dcterms:modified xsi:type="dcterms:W3CDTF">2025-02-27T14:05:40Z</dcterms:modified>
  <cp:revision>14</cp:revision>
  <dc:subject/>
  <dc:title>Załącznik do ZPMM nr 76 /19</dc:title>
</cp:coreProperties>
</file>