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 </w:t>
        <w:tab/>
        <w:tab/>
      </w:r>
      <w:r>
        <w:rPr>
          <w:rFonts w:cs="Arial" w:ascii="Arial" w:hAnsi="Arial"/>
          <w:color w:val="000000"/>
          <w:sz w:val="22"/>
          <w:szCs w:val="22"/>
        </w:rPr>
        <w:t>Mysłowice, dn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r PESEL / N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 xml:space="preserve">  lub zwykłego pobyt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do doręczeń ( wypełnić, jeżeli adres 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espondencji jest inny niż adres zamieszkani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nieruchomości zgłaszanej do opodatkowa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zydent Miasta Mysł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ul. Powstańców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41-400 Mysł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zmianę decyzji ostate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254 § 1 ustawy z dnia 29 sierpnia 1997 r. Ordynacja Podatkowa </w:t>
      </w:r>
      <w:r>
        <w:rPr>
          <w:rFonts w:cs="Arial" w:ascii="Arial" w:hAnsi="Arial"/>
          <w:b/>
          <w:bCs/>
          <w:color w:val="000000"/>
        </w:rPr>
        <w:t xml:space="preserve">wnoszę o zmianę </w:t>
      </w:r>
      <w:r>
        <w:rPr>
          <w:rFonts w:cs="Arial" w:ascii="Arial" w:hAnsi="Arial"/>
          <w:color w:val="000000"/>
        </w:rPr>
        <w:t>decyzji ostatecznej w sprawie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nia ................. Nr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ej przez Prezydenta Miasta Mysłowice  (doręczonej w dniu …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Prezydent Miasta Mysłowice jako administrator danych osobowych informuje, że pozysk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 oraz art. 6 ust. 1 lit. e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Pani/Pana dane osobowe będą przetwarzane w celu przeprowadzenia postępowania podatkowego. </w:t>
      </w:r>
      <w:r>
        <w:rPr>
          <w:rFonts w:cs="Arial" w:ascii="Arial" w:hAnsi="Arial"/>
          <w:i/>
          <w:sz w:val="20"/>
          <w:szCs w:val="20"/>
          <w:shd w:fill="FFFFFF" w:val="clear"/>
        </w:rPr>
        <w:t>Pani/Pana dane będą przetwarzane wyłącznie w celach dla których zostały zebrane. Odbiorcą Pani/Pana danych osobowych będą organy podatkowe. Ponadto mogą być one ujawnione podmiotom, z którymi administrator zawarł umowę na świadczenie usług, w ramach których odbywa się przetwarzanie danych osobowych (dot. usług informatycznych, prawnych i doradczych, audytowych, niszczenia dokumentów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Dane przechowywane będą w Urzędzie Miasta Mysłowice (dane kontaktowe: ul. Powstańców 1) przez  okres 10 lat - zgodnie z Rozporządzeniem Rady Ministrów z dnia 18 stycznia 2011r. w sprawie instrukcji kancelaryjnej, jednolitych rzeczowych wykazów akt oraz instrukcji w sprawie organizacji i zakresu działania archiwów zakładowych. Podatnik ma prawo do żądania od Administratora dostępu do swoich danych osobowych, ich sprostowania, ograniczenia przetwarzania, </w:t>
      </w:r>
      <w:r>
        <w:rPr>
          <w:rFonts w:cs="Arial" w:ascii="Arial" w:hAnsi="Arial"/>
          <w:i/>
          <w:sz w:val="20"/>
          <w:szCs w:val="20"/>
        </w:rPr>
        <w:t xml:space="preserve">prawo do wniesienia sprzeciwu wobec przetwarzania danych </w:t>
      </w:r>
      <w:r>
        <w:rPr>
          <w:rFonts w:cs="Arial" w:ascii="Arial" w:hAnsi="Arial"/>
          <w:i/>
          <w:color w:val="000000"/>
          <w:sz w:val="20"/>
          <w:szCs w:val="20"/>
        </w:rPr>
        <w:t>a także prawo do przenoszenia danych (kontakt z inspektorem ochrony danych w Urzędzie Miasta Mysłowice: adres email: iod@um.myslowice.pl; telefon: +48 32 31 71 245)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Podatnikowi przysługuje prawo wniesienia skargi do Prezesa Urzędu Ochrony Danych jeżeli sądzi, że przetwarzanie danych osobowych jej dotyczących narusza w/w Rozporządzenie Parlamentu Europejskiego i Rady (UE)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Obowiązek podania danych osobowych jest wymogiem ustawowym wynikającym z ustawy Ordynacja podatkowa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Dane objęte są tajemnicą skarbową, a ich udostępnianie może nastąpić w trybie i na zasadach określonych w art. 293 i nast. ustawy Ordynacja podatkowa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Grażyna Wojciechowska</dc:creator>
  <dc:description/>
  <cp:keywords/>
  <dc:language>en-US</dc:language>
  <cp:lastModifiedBy>Grażyna Wojciechowska</cp:lastModifiedBy>
  <dcterms:modified xsi:type="dcterms:W3CDTF">2024-11-19T08:27:00Z</dcterms:modified>
  <cp:revision>4</cp:revision>
  <dc:subject/>
  <dc:title>…</dc:title>
</cp:coreProperties>
</file>